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inas Senkus</w:t>
      </w:r>
    </w:p>
    <w:p>
      <w:pPr>
        <w:pStyle w:val="Normal"/>
        <w:rPr>
          <w:b/>
          <w:b/>
          <w:sz w:val="22"/>
          <w:szCs w:val="22"/>
        </w:rPr>
      </w:pPr>
      <w:r>
        <w:rPr>
          <w:b/>
          <w:sz w:val="22"/>
          <w:szCs w:val="22"/>
        </w:rPr>
        <w:t>Neringa Ulbaitė</w:t>
      </w:r>
    </w:p>
    <w:p>
      <w:pPr>
        <w:pStyle w:val="Normal"/>
        <w:rPr>
          <w:b/>
          <w:b/>
          <w:sz w:val="22"/>
          <w:szCs w:val="22"/>
        </w:rPr>
      </w:pPr>
      <w:r>
        <w:rPr>
          <w:b/>
          <w:sz w:val="22"/>
          <w:szCs w:val="22"/>
        </w:rPr>
      </w:r>
    </w:p>
    <w:p>
      <w:pPr>
        <w:pStyle w:val="Normal"/>
        <w:rPr>
          <w:b/>
          <w:b/>
          <w:sz w:val="22"/>
          <w:szCs w:val="22"/>
        </w:rPr>
      </w:pPr>
      <w:r>
        <w:rPr>
          <w:b/>
          <w:sz w:val="22"/>
          <w:szCs w:val="22"/>
        </w:rPr>
        <w:t>KĄ VERTA ŽINOTI, KAD IŠ KELIONĖS GRĮŽTUME PUIKIOS NUOTAIKOS</w:t>
      </w:r>
    </w:p>
    <w:p>
      <w:pPr>
        <w:pStyle w:val="Normal"/>
        <w:rPr>
          <w:b/>
          <w:b/>
          <w:sz w:val="22"/>
          <w:szCs w:val="22"/>
        </w:rPr>
      </w:pPr>
      <w:r>
        <w:rPr>
          <w:b/>
          <w:sz w:val="22"/>
          <w:szCs w:val="22"/>
        </w:rPr>
      </w:r>
    </w:p>
    <w:p>
      <w:pPr>
        <w:pStyle w:val="Normal"/>
        <w:rPr/>
      </w:pPr>
      <w:r>
        <w:rPr>
          <w:sz w:val="22"/>
          <w:szCs w:val="22"/>
        </w:rPr>
        <w:t>Keliaudami galime pažvelgti į aplinką ir save kitaip nei užimtoje, buitiškoje kasdienybėje, išvykę iš namų, patenkame į naujų įspūdžių, susitikimų  su nematytais miestais, kita gamta, naujais veidais erdvę.Tikimės džiugių įspūdžių... Tačiau jeigu kas nors įvyksta ne taip, kaip tikėjomės, galime patirti ne tik nusivylimą, susierzinimą, bet ir turėti nenumatytų išlaidų. Šiame straipsnyje pateikiami patarimai, tikimės, padės tinkamai pasiruošti kelionei, išvengti rūpesčių ir sugrįžti pačios geriausios, saulėtos nuotaikos.</w:t>
      </w:r>
    </w:p>
    <w:p>
      <w:pPr>
        <w:pStyle w:val="Normal"/>
        <w:rPr>
          <w:sz w:val="22"/>
          <w:szCs w:val="22"/>
        </w:rPr>
      </w:pPr>
      <w:r>
        <w:rPr>
          <w:sz w:val="22"/>
          <w:szCs w:val="22"/>
        </w:rPr>
      </w:r>
    </w:p>
    <w:p>
      <w:pPr>
        <w:pStyle w:val="Normal"/>
        <w:rPr/>
      </w:pPr>
      <w:r>
        <w:rPr>
          <w:b/>
          <w:caps/>
          <w:spacing w:val="10"/>
          <w:sz w:val="20"/>
          <w:szCs w:val="20"/>
        </w:rPr>
        <w:t xml:space="preserve">RUOŠIANTIS Kelionei </w:t>
      </w:r>
    </w:p>
    <w:p>
      <w:pPr>
        <w:pStyle w:val="Normal"/>
        <w:rPr>
          <w:b/>
          <w:b/>
          <w:caps/>
          <w:spacing w:val="10"/>
          <w:sz w:val="20"/>
          <w:szCs w:val="20"/>
        </w:rPr>
      </w:pPr>
      <w:r>
        <w:rPr>
          <w:b/>
          <w:caps/>
          <w:spacing w:val="10"/>
          <w:sz w:val="20"/>
          <w:szCs w:val="20"/>
        </w:rPr>
      </w:r>
    </w:p>
    <w:p>
      <w:pPr>
        <w:pStyle w:val="Normal"/>
        <w:rPr/>
      </w:pPr>
      <w:r>
        <w:rPr>
          <w:sz w:val="22"/>
          <w:szCs w:val="22"/>
        </w:rPr>
        <w:t xml:space="preserve">Dauguma keliauja su turistinėmis grupėmis. Prieš užsisakydami tokią kelionę, būtinai perskaitykite užsakymo sąlygas, įsidėmėkite terminus bei įsitikinkite, kad viską suprantate. Jeigu turite ypatingų pageidavimų, pasirūpinkite, kad jie būtų įrašyti turizmo paslaugų teikimo sutartyje. </w:t>
      </w:r>
      <w:r>
        <w:rPr>
          <w:spacing w:val="-2"/>
          <w:sz w:val="22"/>
          <w:szCs w:val="22"/>
        </w:rPr>
        <w:t>Pasitikrinkite, ar turite tinkamą medicininį draudimą, išvykdami pasiimkite draudimo poliso kopiją.</w:t>
      </w:r>
      <w:r>
        <w:rPr>
          <w:sz w:val="22"/>
          <w:szCs w:val="22"/>
        </w:rPr>
        <w:t xml:space="preserve"> Pasitikrinkite, ar kelionės organizatorius turi prievolių įvykdymo draudimą (laidavimo draudimo sutarties numeris, galiojimo laikas), kuris Jums garantuoja nemokamą sugrąžinimą į Lietuvą, jeigu Jūsų kelionės metu organizatorius taptų nemokus arba bankrutuotų. Atidžiai perskaitykite kelionės sutartį prieš ją pasirašydami ir išsiaiškinkite tuos dalykus, kurie Jums neaiškūs ar nepriimtini. Standartines turizmo paslaugų teikimo sutarties sąlygas galite rasti Valstybinio turizmo departamento prie Ūkio ministerijos interneto svetainėje www.tourism.lt</w:t>
      </w:r>
    </w:p>
    <w:p>
      <w:pPr>
        <w:pStyle w:val="Normal"/>
        <w:rPr>
          <w:b/>
          <w:b/>
          <w:bCs/>
          <w:sz w:val="22"/>
          <w:szCs w:val="22"/>
        </w:rPr>
      </w:pPr>
      <w:r>
        <w:rPr>
          <w:b/>
          <w:bCs/>
          <w:sz w:val="22"/>
          <w:szCs w:val="22"/>
        </w:rPr>
      </w:r>
    </w:p>
    <w:p>
      <w:pPr>
        <w:pStyle w:val="Normal"/>
        <w:rPr/>
      </w:pPr>
      <w:r>
        <w:rPr>
          <w:sz w:val="22"/>
          <w:szCs w:val="22"/>
        </w:rPr>
        <w:t xml:space="preserve">Kitas svarbus rengimos žingsnelis – įsigyti bilietą, keleivio vežimo sutartį patvirtinantį dokumentą, kuriuo gali būti ir kitas lygiavertis nematerialus dalykas, įskaitant elektroninį, išduotas arba įgaliotas išduoti, pvz., oro vežėjo arba jo įgaliotojo atstovo, suteikiantis teisę skristi orlaiviu ir vežti nustatyto svorio bagažą keleivio vežimo sutarties sąlygomis; bagažo kvitas yra sudedamoji bilieto dalis. </w:t>
      </w:r>
    </w:p>
    <w:p>
      <w:pPr>
        <w:pStyle w:val="Normal"/>
        <w:rPr>
          <w:sz w:val="22"/>
          <w:szCs w:val="22"/>
        </w:rPr>
      </w:pPr>
      <w:r>
        <w:rPr>
          <w:sz w:val="22"/>
          <w:szCs w:val="22"/>
        </w:rPr>
        <w:t>Biliete turi būti nurodyta:</w:t>
      </w:r>
    </w:p>
    <w:p>
      <w:pPr>
        <w:pStyle w:val="Normal"/>
        <w:rPr/>
      </w:pPr>
      <w:r>
        <w:rPr>
          <w:sz w:val="22"/>
          <w:szCs w:val="22"/>
        </w:rPr>
        <w:tab/>
        <w:t>-Išvykimo ir paskirties vietos.</w:t>
      </w:r>
    </w:p>
    <w:p>
      <w:pPr>
        <w:pStyle w:val="Normal"/>
        <w:rPr>
          <w:sz w:val="22"/>
          <w:szCs w:val="22"/>
        </w:rPr>
      </w:pPr>
      <w:r>
        <w:rPr>
          <w:sz w:val="26"/>
          <w:szCs w:val="26"/>
        </w:rPr>
        <w:t xml:space="preserve">                    </w:t>
      </w:r>
      <w:r>
        <w:rPr>
          <w:sz w:val="26"/>
          <w:szCs w:val="26"/>
        </w:rPr>
        <w:t>-</w:t>
      </w:r>
      <w:r>
        <w:rPr>
          <w:sz w:val="22"/>
          <w:szCs w:val="22"/>
        </w:rPr>
        <w:t>Skrydžio data, tikslus išvykimo ir atvykimo laikas. Jei laikas yra nefiksuotas, biliete turi būti atitinkama žyma.</w:t>
      </w:r>
    </w:p>
    <w:p>
      <w:pPr>
        <w:pStyle w:val="Normal"/>
        <w:rPr/>
      </w:pPr>
      <w:r>
        <w:rPr>
          <w:sz w:val="22"/>
          <w:szCs w:val="22"/>
        </w:rPr>
        <w:t xml:space="preserve">                        </w:t>
      </w:r>
      <w:r>
        <w:rPr>
          <w:sz w:val="22"/>
          <w:szCs w:val="22"/>
        </w:rPr>
        <w:t>- Keleivio vardas ir pavardė.</w:t>
      </w:r>
    </w:p>
    <w:p>
      <w:pPr>
        <w:pStyle w:val="Normal"/>
        <w:rPr/>
      </w:pPr>
      <w:r>
        <w:rPr>
          <w:sz w:val="26"/>
          <w:szCs w:val="26"/>
        </w:rPr>
        <w:t xml:space="preserve">                    </w:t>
      </w:r>
      <w:r>
        <w:rPr>
          <w:sz w:val="26"/>
          <w:szCs w:val="26"/>
        </w:rPr>
        <w:t xml:space="preserve">- </w:t>
      </w:r>
      <w:r>
        <w:rPr>
          <w:sz w:val="22"/>
          <w:szCs w:val="22"/>
        </w:rPr>
        <w:t xml:space="preserve">Bent viena sustojimo vieta, jei viena arba kelios iš jų numatytos kitos valstybės teritorijoje, o išvykimo ir paskirties vietos yra Lietuvos Respublikos teritorijoje. </w:t>
      </w:r>
    </w:p>
    <w:p>
      <w:pPr>
        <w:pStyle w:val="Normal"/>
        <w:rPr/>
      </w:pPr>
      <w:r>
        <w:rPr>
          <w:sz w:val="22"/>
          <w:szCs w:val="22"/>
        </w:rPr>
        <w:t xml:space="preserve">Keleiviui turi būti </w:t>
      </w:r>
      <w:r>
        <w:rPr>
          <w:b/>
          <w:bCs/>
          <w:sz w:val="22"/>
          <w:szCs w:val="22"/>
        </w:rPr>
        <w:t>raštu</w:t>
      </w:r>
      <w:r>
        <w:rPr>
          <w:sz w:val="22"/>
          <w:szCs w:val="22"/>
        </w:rPr>
        <w:t xml:space="preserve"> </w:t>
      </w:r>
      <w:r>
        <w:rPr>
          <w:b/>
          <w:bCs/>
          <w:sz w:val="22"/>
          <w:szCs w:val="22"/>
        </w:rPr>
        <w:t>(lietuvių kalba)</w:t>
      </w:r>
      <w:r>
        <w:rPr>
          <w:sz w:val="22"/>
          <w:szCs w:val="22"/>
        </w:rPr>
        <w:t xml:space="preserve"> ar kitoje prieinamoje patvariojoje laikmenoje pranešamos pagrindinės vežimo sąlygos. Pranešimas turi būti įteikiamas prieš įsigyjant bilietą. </w:t>
      </w:r>
    </w:p>
    <w:p>
      <w:pPr>
        <w:pStyle w:val="Normal"/>
        <w:rPr>
          <w:spacing w:val="-2"/>
          <w:sz w:val="22"/>
          <w:szCs w:val="22"/>
        </w:rPr>
      </w:pPr>
      <w:r>
        <w:rPr>
          <w:spacing w:val="-2"/>
          <w:sz w:val="22"/>
          <w:szCs w:val="22"/>
        </w:rPr>
        <w:t xml:space="preserve">Jeigu keleivio vežimo sutartis sudaroma elektroninėmis ryšio priemonėmis, oro vežėjas ar bilietų pardavėjas turi užtikrinti, kad keleivis, prieš įsigydamas bilietą, galėtų susipažinti su pagrindinėmis vežimo sąlygomis.  </w:t>
      </w:r>
    </w:p>
    <w:p>
      <w:pPr>
        <w:pStyle w:val="Normal"/>
        <w:rPr>
          <w:sz w:val="22"/>
          <w:szCs w:val="22"/>
        </w:rPr>
      </w:pPr>
      <w:r>
        <w:rPr>
          <w:sz w:val="22"/>
          <w:szCs w:val="22"/>
        </w:rPr>
        <w:t xml:space="preserve">Skaitydami vežimo sąlygas, atkreipkite dėmesį į skrydžio ir keleivio pavardės keitimo sąlygas ir su tuo susijusius mokesčius, skrydžio atšaukimo ir tvarkaraščio keitimo tvarką, nepilnamečių gabenimo sąlygas ir kitus svarbius dalykus. </w:t>
      </w:r>
    </w:p>
    <w:p>
      <w:pPr>
        <w:pStyle w:val="Normal"/>
        <w:rPr>
          <w:sz w:val="26"/>
          <w:szCs w:val="26"/>
        </w:rPr>
      </w:pPr>
      <w:r>
        <w:rPr>
          <w:sz w:val="26"/>
          <w:szCs w:val="26"/>
        </w:rPr>
      </w:r>
    </w:p>
    <w:p>
      <w:pPr>
        <w:pStyle w:val="Normal"/>
        <w:rPr/>
      </w:pPr>
      <w:r>
        <w:rPr>
          <w:sz w:val="26"/>
          <w:szCs w:val="26"/>
        </w:rPr>
        <w:t>V</w:t>
      </w:r>
      <w:r>
        <w:rPr>
          <w:sz w:val="22"/>
          <w:szCs w:val="22"/>
        </w:rPr>
        <w:t xml:space="preserve">is daugiau žmonių naudojasi pigių skrydžių bendrovių paslaugomis. Pigios skrydžių bendrovės bilietą paprastai galima užsisakyti tik iš pačios bendrovės. Geriausia užsisakyti bilietus internetu, kadangi užsakant bilietą telefonu kai kurios bendrovės ima papildomą mokestį. Prieš įsigyjant bilietą iš pigių skrydžių bendrovės, vertėtų palyginti kainas. Atkreipkite dėmesį į šiuos dalykus: </w:t>
      </w:r>
    </w:p>
    <w:p>
      <w:pPr>
        <w:pStyle w:val="Normal"/>
        <w:rPr>
          <w:b/>
          <w:b/>
          <w:bCs/>
          <w:sz w:val="22"/>
          <w:szCs w:val="22"/>
        </w:rPr>
      </w:pPr>
      <w:r>
        <w:rPr>
          <w:sz w:val="26"/>
          <w:szCs w:val="26"/>
        </w:rPr>
        <w:t xml:space="preserve">                  </w:t>
      </w:r>
      <w:r>
        <w:rPr>
          <w:sz w:val="26"/>
          <w:szCs w:val="26"/>
        </w:rPr>
        <w:t xml:space="preserve">- </w:t>
      </w:r>
      <w:r>
        <w:rPr>
          <w:b/>
          <w:bCs/>
          <w:sz w:val="22"/>
          <w:szCs w:val="22"/>
        </w:rPr>
        <w:t xml:space="preserve">Kas įeina į kainą? </w:t>
      </w:r>
      <w:r>
        <w:rPr>
          <w:sz w:val="22"/>
          <w:szCs w:val="22"/>
        </w:rPr>
        <w:t>Papildomi kaštai – tokie kaip oro uosto mokesčiai arba degalų mokestis, kurį skaičiuoja visos bendrovės – reklamoje paprastai neminimi.</w:t>
      </w:r>
    </w:p>
    <w:p>
      <w:pPr>
        <w:pStyle w:val="Normal"/>
        <w:rPr>
          <w:b/>
          <w:b/>
          <w:bCs/>
          <w:sz w:val="22"/>
          <w:szCs w:val="22"/>
        </w:rPr>
      </w:pPr>
      <w:r>
        <w:rPr>
          <w:bCs/>
          <w:sz w:val="22"/>
          <w:szCs w:val="22"/>
        </w:rPr>
        <w:t xml:space="preserve">                       </w:t>
      </w:r>
      <w:r>
        <w:rPr>
          <w:bCs/>
          <w:sz w:val="22"/>
          <w:szCs w:val="22"/>
        </w:rPr>
        <w:t>-</w:t>
      </w:r>
      <w:r>
        <w:rPr>
          <w:b/>
          <w:bCs/>
          <w:sz w:val="22"/>
          <w:szCs w:val="22"/>
        </w:rPr>
        <w:t xml:space="preserve"> Papildomas išlaidas. </w:t>
      </w:r>
      <w:r>
        <w:rPr>
          <w:sz w:val="22"/>
          <w:szCs w:val="22"/>
        </w:rPr>
        <w:t>Pigiai skrendantys lėktuvai dažnai išskrenda ir leidžiasi vėlai vakare arba anksti ryte, todėl į bilieto kainą reikėtų įtraukti ir taksi išlaidas, o kartais ir mokestį už viešbutį.</w:t>
      </w:r>
    </w:p>
    <w:p>
      <w:pPr>
        <w:pStyle w:val="Normal"/>
        <w:rPr>
          <w:b/>
          <w:b/>
          <w:bCs/>
          <w:sz w:val="22"/>
          <w:szCs w:val="22"/>
        </w:rPr>
      </w:pPr>
      <w:r>
        <w:rPr>
          <w:bCs/>
          <w:sz w:val="22"/>
          <w:szCs w:val="22"/>
        </w:rPr>
        <w:tab/>
        <w:t>-</w:t>
      </w:r>
      <w:r>
        <w:rPr>
          <w:b/>
          <w:bCs/>
          <w:sz w:val="22"/>
          <w:szCs w:val="22"/>
        </w:rPr>
        <w:t xml:space="preserve"> Bilieto kainą vaikams. </w:t>
      </w:r>
      <w:r>
        <w:rPr>
          <w:sz w:val="22"/>
          <w:szCs w:val="22"/>
        </w:rPr>
        <w:t>Skrendant daugelio aviakompanijų reisais, bilietas vyresniems nei 2 metų vaikams kainuoja tiek pat kiek suaugusiems. Tik kai kurios aviakompanijos taiko nuolaidas vaikams iki 12 arba 14 metų.</w:t>
      </w:r>
    </w:p>
    <w:p>
      <w:pPr>
        <w:pStyle w:val="Normal"/>
        <w:rPr>
          <w:b/>
          <w:b/>
          <w:bCs/>
          <w:sz w:val="22"/>
          <w:szCs w:val="22"/>
        </w:rPr>
      </w:pPr>
      <w:r>
        <w:rPr>
          <w:b/>
          <w:bCs/>
          <w:sz w:val="22"/>
          <w:szCs w:val="22"/>
        </w:rPr>
        <w:tab/>
      </w:r>
      <w:r>
        <w:rPr>
          <w:bCs/>
          <w:sz w:val="22"/>
          <w:szCs w:val="22"/>
        </w:rPr>
        <w:t>-</w:t>
      </w:r>
      <w:r>
        <w:rPr>
          <w:b/>
          <w:bCs/>
          <w:sz w:val="22"/>
          <w:szCs w:val="22"/>
        </w:rPr>
        <w:t xml:space="preserve"> Leistino bagažo svorio viršijimą. </w:t>
      </w:r>
      <w:r>
        <w:rPr>
          <w:sz w:val="22"/>
          <w:szCs w:val="22"/>
        </w:rPr>
        <w:t>Jums gali labai daug kainuoti leistino bagažo svorio viršijimas. Todėl prieš skrydį pasidomėkite avialinijų nustatytu bagažo leistinu svoriu.</w:t>
      </w:r>
    </w:p>
    <w:p>
      <w:pPr>
        <w:pStyle w:val="Normal"/>
        <w:rPr>
          <w:sz w:val="26"/>
          <w:szCs w:val="26"/>
        </w:rPr>
      </w:pPr>
      <w:r>
        <w:rPr>
          <w:sz w:val="26"/>
          <w:szCs w:val="26"/>
        </w:rPr>
        <w:t xml:space="preserve"> </w:t>
      </w:r>
    </w:p>
    <w:p>
      <w:pPr>
        <w:pStyle w:val="Normal"/>
        <w:rPr/>
      </w:pPr>
      <w:r>
        <w:rPr>
          <w:sz w:val="26"/>
          <w:szCs w:val="26"/>
        </w:rPr>
        <w:t>K</w:t>
      </w:r>
      <w:r>
        <w:rPr>
          <w:sz w:val="22"/>
          <w:szCs w:val="22"/>
        </w:rPr>
        <w:t xml:space="preserve">eleiviai, užsisakę bilietą iš anksto, turėtų pasitikrinti išvykimo ir grįžimo skrydžių datas bei laiką interneto svetainėje arba avialinijų biure prieš 24–72 valandas iki išvykimo. Jei registracijos laikas biliete nenurodytas, registruotis reikia atvykti </w:t>
      </w:r>
      <w:r>
        <w:rPr>
          <w:b/>
          <w:bCs/>
          <w:i/>
          <w:iCs/>
          <w:sz w:val="22"/>
          <w:szCs w:val="22"/>
        </w:rPr>
        <w:t>ne vėliau kaip prieš 45 minutes</w:t>
      </w:r>
      <w:r>
        <w:rPr>
          <w:sz w:val="22"/>
          <w:szCs w:val="22"/>
        </w:rPr>
        <w:t xml:space="preserve"> iki paskelbiamo išvykimo laiko. Jei Jūs išsiruošėte į turistinę kelionę su grupe, atvykti registruotis rekomenduojama prieš dvi valandas. Daugelis pigių skrydžių bendrovių netoleruoja net menkiausio vėlavimo. Be to, pigių skrydžių bendrovės dažnai naudojasi nuošaliais oro uostais. Todėl kelionei į oro uostą skirkite užtektinai laiko, ypač kai keliaujama jungiamaisiais skrydžiais.</w:t>
      </w:r>
    </w:p>
    <w:p>
      <w:pPr>
        <w:pStyle w:val="Normal"/>
        <w:rPr>
          <w:b/>
          <w:b/>
          <w:bCs/>
          <w:sz w:val="22"/>
          <w:szCs w:val="22"/>
        </w:rPr>
      </w:pPr>
      <w:r>
        <w:rPr>
          <w:b/>
          <w:bCs/>
          <w:sz w:val="22"/>
          <w:szCs w:val="22"/>
        </w:rPr>
      </w:r>
    </w:p>
    <w:p>
      <w:pPr>
        <w:pStyle w:val="Normal"/>
        <w:rPr/>
      </w:pPr>
      <w:r>
        <w:rPr>
          <w:sz w:val="22"/>
          <w:szCs w:val="22"/>
        </w:rPr>
        <w:t xml:space="preserve">Ruošiantis skristi lėktuvu kai kada rekomenduojama pasitarti su gydytoju dėl savo sveikatos būklės. Nėščioms moterims, kai nėštumas komplikuotas arba ankstesni gimdymai buvo komplikuoti, arba iki numatomo gimdymo likusios mažiau nei 4 savaitės, vadovaujantis Tarptautinės oro transporto asociacijos rekomendacijomis, reikia turėti gydytojo pažymą, kad galite skristi. Apie tokius atvejus prieš perkant bilietą reikia informuoti bilietų pardavimo agentus. </w:t>
      </w:r>
    </w:p>
    <w:p>
      <w:pPr>
        <w:pStyle w:val="Normal"/>
        <w:rPr>
          <w:b/>
          <w:b/>
          <w:bCs/>
          <w:caps/>
          <w:sz w:val="22"/>
          <w:szCs w:val="22"/>
        </w:rPr>
      </w:pPr>
      <w:r>
        <w:rPr>
          <w:b/>
          <w:bCs/>
          <w:caps/>
          <w:sz w:val="22"/>
          <w:szCs w:val="22"/>
        </w:rPr>
      </w:r>
    </w:p>
    <w:p>
      <w:pPr>
        <w:pStyle w:val="Normal"/>
        <w:rPr>
          <w:b/>
          <w:b/>
          <w:bCs/>
          <w:sz w:val="22"/>
          <w:szCs w:val="22"/>
        </w:rPr>
      </w:pPr>
      <w:r>
        <w:rPr>
          <w:b/>
          <w:bCs/>
          <w:sz w:val="22"/>
          <w:szCs w:val="22"/>
        </w:rPr>
        <w:t>Jeigu vežatės vertingų daiktų (paveikslų, brangenybių, antikvarinių daiktų ir pan.), rekomenduojama apdrausti bagažą. Keleivis, pastebėjęs ar sužinojęs, kad jo bagažas pamestas, sunaikintas arba sugadintas, privalo ne vėliau kaip per septynias dienas nuo įregistruoto bagažo gavimo arba nuo tos dienos, kai bagažas turėjo būti gautas, raštu pateikti pretenziją oro vežėjui.</w:t>
      </w:r>
    </w:p>
    <w:p>
      <w:pPr>
        <w:pStyle w:val="Normal"/>
        <w:rPr>
          <w:b/>
          <w:b/>
          <w:bCs/>
          <w:caps/>
          <w:spacing w:val="10"/>
          <w:sz w:val="20"/>
          <w:szCs w:val="20"/>
        </w:rPr>
      </w:pPr>
      <w:r>
        <w:rPr>
          <w:b/>
          <w:bCs/>
          <w:caps/>
          <w:spacing w:val="10"/>
          <w:sz w:val="20"/>
          <w:szCs w:val="20"/>
        </w:rPr>
      </w:r>
    </w:p>
    <w:p>
      <w:pPr>
        <w:pStyle w:val="Normal"/>
        <w:rPr/>
      </w:pPr>
      <w:r>
        <w:rPr>
          <w:sz w:val="22"/>
          <w:szCs w:val="22"/>
        </w:rPr>
        <w:t>Organizuotas turistines keliones gali rengti tik kelionės organizatorius, o kelionių agentūra tarpininkauja parduodant tokias keliones. Kelionės organizatorius, viešai reklamuodamas savo teikiamas paslaugas kelionių brošiūrose, kataloguose ar kituose turistinę kelionę aprašančiuose spaudiniuose, privalo teikti teisingą informaciją apie:</w:t>
      </w:r>
    </w:p>
    <w:p>
      <w:pPr>
        <w:pStyle w:val="Normal"/>
        <w:rPr>
          <w:sz w:val="22"/>
          <w:szCs w:val="22"/>
        </w:rPr>
      </w:pPr>
      <w:r>
        <w:rPr>
          <w:sz w:val="22"/>
          <w:szCs w:val="22"/>
        </w:rPr>
        <w:tab/>
        <w:t>transporto priemonę, kuria vykstama, jos charakteristiką ir kategoriją;</w:t>
      </w:r>
    </w:p>
    <w:p>
      <w:pPr>
        <w:pStyle w:val="Normal"/>
        <w:rPr>
          <w:sz w:val="22"/>
          <w:szCs w:val="22"/>
        </w:rPr>
      </w:pPr>
      <w:r>
        <w:rPr>
          <w:sz w:val="22"/>
          <w:szCs w:val="22"/>
        </w:rPr>
        <w:tab/>
        <w:t>apgyvendinimo tipą, objekto vietą, kategoriją ar patogumų lygį, pagrindinius ypatumus bei klasę (pagal atitinkamas priimančiosios valstybės taisykles);</w:t>
      </w:r>
    </w:p>
    <w:p>
      <w:pPr>
        <w:pStyle w:val="Normal"/>
        <w:rPr>
          <w:sz w:val="22"/>
          <w:szCs w:val="22"/>
        </w:rPr>
      </w:pPr>
      <w:r>
        <w:rPr>
          <w:sz w:val="22"/>
          <w:szCs w:val="22"/>
        </w:rPr>
        <w:tab/>
        <w:t>maitinimą: BB - pusryčiai; HB - pusryčiai ir vakarienė; AI - pilnas maitinimas (viskas įskaičiuota); be maitinimo; sausas davinys;</w:t>
      </w:r>
    </w:p>
    <w:p>
      <w:pPr>
        <w:pStyle w:val="Normal"/>
        <w:rPr>
          <w:sz w:val="22"/>
          <w:szCs w:val="22"/>
        </w:rPr>
      </w:pPr>
      <w:r>
        <w:rPr>
          <w:sz w:val="22"/>
          <w:szCs w:val="22"/>
        </w:rPr>
        <w:tab/>
        <w:t>maršrutą (išvykimo, grįžimo vietas, datas ir laiką bei lankomas vietas ir šalis, nurodant datas, kada į jas atvykstama ir išvykstama);</w:t>
      </w:r>
    </w:p>
    <w:p>
      <w:pPr>
        <w:pStyle w:val="Normal"/>
        <w:rPr>
          <w:sz w:val="22"/>
          <w:szCs w:val="22"/>
        </w:rPr>
      </w:pPr>
      <w:r>
        <w:rPr>
          <w:sz w:val="22"/>
          <w:szCs w:val="22"/>
        </w:rPr>
        <w:tab/>
        <w:t>valiutų keitimo sąlygas ir tvarką;</w:t>
      </w:r>
    </w:p>
    <w:p>
      <w:pPr>
        <w:pStyle w:val="Normal"/>
        <w:rPr>
          <w:sz w:val="22"/>
          <w:szCs w:val="22"/>
        </w:rPr>
      </w:pPr>
      <w:r>
        <w:rPr>
          <w:sz w:val="22"/>
          <w:szCs w:val="22"/>
        </w:rPr>
        <w:tab/>
        <w:t>valstybių, į kurias vykstama, pasienio formalumus ir vizų gavimo tvarką bei laiką, per kurį turi jas gauti;</w:t>
      </w:r>
    </w:p>
    <w:p>
      <w:pPr>
        <w:pStyle w:val="Normal"/>
        <w:rPr>
          <w:sz w:val="22"/>
          <w:szCs w:val="22"/>
        </w:rPr>
      </w:pPr>
      <w:r>
        <w:rPr>
          <w:sz w:val="22"/>
          <w:szCs w:val="22"/>
        </w:rPr>
        <w:tab/>
        <w:t>valstybių, į kurias vykstama, epidemiologinę būklę, imunoprofilaktikos reikalavimus, kuriuos būtina atlikti prieš vykstant į kelionę, taip pat sveikatos draudimo įforminimo tvarką;</w:t>
      </w:r>
    </w:p>
    <w:p>
      <w:pPr>
        <w:pStyle w:val="Normal"/>
        <w:rPr>
          <w:sz w:val="22"/>
          <w:szCs w:val="22"/>
        </w:rPr>
      </w:pPr>
      <w:r>
        <w:rPr>
          <w:sz w:val="22"/>
          <w:szCs w:val="22"/>
        </w:rPr>
        <w:tab/>
        <w:t>turizmo paslaugų teikimo sutarties įforminimo tvarką bei sąlygas;</w:t>
      </w:r>
    </w:p>
    <w:p>
      <w:pPr>
        <w:pStyle w:val="Normal"/>
        <w:rPr>
          <w:sz w:val="22"/>
          <w:szCs w:val="22"/>
        </w:rPr>
      </w:pPr>
      <w:r>
        <w:rPr>
          <w:sz w:val="22"/>
          <w:szCs w:val="22"/>
        </w:rPr>
        <w:tab/>
        <w:t>sveikatos, gyvybės bei kitus draudimus;</w:t>
      </w:r>
    </w:p>
    <w:p>
      <w:pPr>
        <w:pStyle w:val="Normal"/>
        <w:rPr>
          <w:sz w:val="22"/>
          <w:szCs w:val="22"/>
        </w:rPr>
      </w:pPr>
      <w:r>
        <w:rPr>
          <w:sz w:val="22"/>
          <w:szCs w:val="22"/>
        </w:rPr>
        <w:tab/>
        <w:t>visą kelionės kainą, kainos dalį, kuri turi būti sumokėta iš anksto, bei likusios sumos sumokėjimo grafiką;</w:t>
      </w:r>
    </w:p>
    <w:p>
      <w:pPr>
        <w:pStyle w:val="Normal"/>
        <w:rPr>
          <w:sz w:val="22"/>
          <w:szCs w:val="22"/>
        </w:rPr>
      </w:pPr>
      <w:r>
        <w:rPr>
          <w:sz w:val="22"/>
          <w:szCs w:val="22"/>
        </w:rPr>
        <w:tab/>
        <w:t>kelionei organizuoti reikalingą mažiausią asmenų skaičių ir galutinį terminą informuoti turistą apie kelionės atšaukimą, nesurinkus nustatyto mažiausio asmenų skaičiaus.</w:t>
      </w:r>
    </w:p>
    <w:p>
      <w:pPr>
        <w:pStyle w:val="Normal"/>
        <w:rPr>
          <w:sz w:val="22"/>
          <w:szCs w:val="22"/>
        </w:rPr>
      </w:pPr>
      <w:r>
        <w:rPr>
          <w:sz w:val="22"/>
          <w:szCs w:val="22"/>
        </w:rPr>
      </w:r>
    </w:p>
    <w:p>
      <w:pPr>
        <w:pStyle w:val="Normal"/>
        <w:rPr>
          <w:b/>
          <w:b/>
          <w:bCs/>
          <w:sz w:val="22"/>
          <w:szCs w:val="22"/>
        </w:rPr>
      </w:pPr>
      <w:r>
        <w:rPr>
          <w:sz w:val="22"/>
          <w:szCs w:val="22"/>
        </w:rPr>
        <w:t xml:space="preserve">Prieš išvykstant į kelionę, organizatorius privalo rašytine forma pateikti informaciją apie tarpines stotis ir sustojimo laiką, buvimo vietą bei informaciją apie keleivio vietą transporto priemonėje (išskyrus lėktuvą); </w:t>
      </w:r>
    </w:p>
    <w:p>
      <w:pPr>
        <w:pStyle w:val="Normal"/>
        <w:rPr/>
      </w:pPr>
      <w:r>
        <w:rPr>
          <w:sz w:val="22"/>
          <w:szCs w:val="22"/>
        </w:rPr>
        <w:t>kelionės organizatoriaus atstovo pavardę, adresą ir telefono numerį ar vietinių agentūrų, į kurias turistas galėtų kreiptis pagalbos, adresus ir telefono numerius. Jei tokių atstovų ar agentūrų nėra, turistui nurodyti telefono numerį, kuriuo jis galėtų skambinti nenumatytu atveju, ar informaciją, kuri jam padėtų susisiekti su kelionės organizatoriumi; jei į kelionę vyksta nepilnamečiai, pateikti tėvams ar globėjams informaciją, leisiančią tiesiogiai susisiekti su vaiku ar atsakingu asmeniu vaiko buvimo vietoje</w:t>
      </w:r>
      <w:r>
        <w:rPr>
          <w:b/>
          <w:bCs/>
          <w:sz w:val="22"/>
          <w:szCs w:val="22"/>
        </w:rPr>
        <w:t>.</w:t>
      </w:r>
    </w:p>
    <w:p>
      <w:pPr>
        <w:pStyle w:val="Normal"/>
        <w:rPr>
          <w:sz w:val="26"/>
          <w:szCs w:val="26"/>
        </w:rPr>
      </w:pPr>
      <w:r>
        <w:rPr>
          <w:sz w:val="26"/>
          <w:szCs w:val="26"/>
        </w:rPr>
        <w:t xml:space="preserve"> </w:t>
      </w:r>
    </w:p>
    <w:p>
      <w:pPr>
        <w:pStyle w:val="Normal"/>
        <w:rPr>
          <w:sz w:val="22"/>
          <w:szCs w:val="22"/>
        </w:rPr>
      </w:pPr>
      <w:r>
        <w:rPr>
          <w:sz w:val="22"/>
          <w:szCs w:val="22"/>
        </w:rPr>
        <w:t xml:space="preserve">Turizmo paslaugų teikimo sutartimi kelionės organizatorius įsipareigoja už atlyginimą turistui užtikrinti iš anksto organizuotą turistinę kelionę, o turistas įsipareigoja kelionių organizatoriui sumokėti už suteiktas paslaugas. </w:t>
      </w:r>
    </w:p>
    <w:p>
      <w:pPr>
        <w:pStyle w:val="Normal"/>
        <w:rPr/>
      </w:pPr>
      <w:r>
        <w:rPr>
          <w:sz w:val="22"/>
          <w:szCs w:val="22"/>
        </w:rPr>
        <w:t xml:space="preserve">Turizmo paslaugų teikimo sutartis turi būti </w:t>
      </w:r>
      <w:r>
        <w:rPr>
          <w:b/>
          <w:bCs/>
          <w:sz w:val="22"/>
          <w:szCs w:val="22"/>
        </w:rPr>
        <w:t xml:space="preserve">rašytinė. </w:t>
      </w:r>
      <w:r>
        <w:rPr>
          <w:sz w:val="22"/>
          <w:szCs w:val="22"/>
        </w:rPr>
        <w:t>Joje privalo būti nurodyta:</w:t>
      </w:r>
    </w:p>
    <w:p>
      <w:pPr>
        <w:pStyle w:val="Normal"/>
        <w:rPr>
          <w:sz w:val="22"/>
          <w:szCs w:val="22"/>
        </w:rPr>
      </w:pPr>
      <w:r>
        <w:rPr>
          <w:sz w:val="22"/>
          <w:szCs w:val="22"/>
        </w:rPr>
        <w:tab/>
        <w:t>kelionės organizatoriaus rekvizitai (pavadinimas, adresas, telefonas ir kt.);</w:t>
      </w:r>
    </w:p>
    <w:p>
      <w:pPr>
        <w:pStyle w:val="Normal"/>
        <w:rPr>
          <w:sz w:val="22"/>
          <w:szCs w:val="22"/>
        </w:rPr>
      </w:pPr>
      <w:r>
        <w:rPr>
          <w:sz w:val="22"/>
          <w:szCs w:val="22"/>
        </w:rPr>
        <w:tab/>
        <w:t>turisto asmens duomenys ir gyvenamoji vieta;</w:t>
      </w:r>
    </w:p>
    <w:p>
      <w:pPr>
        <w:pStyle w:val="Normal"/>
        <w:rPr>
          <w:sz w:val="22"/>
          <w:szCs w:val="22"/>
        </w:rPr>
      </w:pPr>
      <w:r>
        <w:rPr>
          <w:sz w:val="22"/>
          <w:szCs w:val="22"/>
        </w:rPr>
        <w:tab/>
        <w:t>išvykimo, grįžimo vieta, data ir laikas bei lankomos vietos ar šalys, nurodant datas, kada į jas atvykstama ir išvykstama;</w:t>
      </w:r>
    </w:p>
    <w:p>
      <w:pPr>
        <w:pStyle w:val="Normal"/>
        <w:rPr>
          <w:sz w:val="22"/>
          <w:szCs w:val="22"/>
        </w:rPr>
      </w:pPr>
      <w:r>
        <w:rPr>
          <w:sz w:val="22"/>
          <w:szCs w:val="22"/>
        </w:rPr>
        <w:tab/>
        <w:t>kelionėje teikiamos turizmo paslaugos ir jų apibūdinimas, ypatingi turisto pageidavimai;</w:t>
      </w:r>
    </w:p>
    <w:p>
      <w:pPr>
        <w:pStyle w:val="Normal"/>
        <w:rPr>
          <w:sz w:val="22"/>
          <w:szCs w:val="22"/>
        </w:rPr>
      </w:pPr>
      <w:r>
        <w:rPr>
          <w:sz w:val="22"/>
          <w:szCs w:val="22"/>
        </w:rPr>
        <w:tab/>
        <w:t>turizmo paslaugų užmokestis (jo keitimo ir grąžinimo sąlygos), mokėjimo būdai ir terminai, nurodant, kad į kelionės paslaugų kainą įskaičiuojamos visos paslaugos;</w:t>
      </w:r>
    </w:p>
    <w:p>
      <w:pPr>
        <w:pStyle w:val="Normal"/>
        <w:rPr>
          <w:sz w:val="22"/>
          <w:szCs w:val="22"/>
        </w:rPr>
      </w:pPr>
      <w:r>
        <w:rPr>
          <w:sz w:val="22"/>
          <w:szCs w:val="22"/>
        </w:rPr>
        <w:tab/>
        <w:t>sutarties sąlygų keitimo ir sutarties nutraukimo atvejai, sveikatos draudimo tvarka, finansinės garantijos;</w:t>
      </w:r>
    </w:p>
    <w:p>
      <w:pPr>
        <w:pStyle w:val="Normal"/>
        <w:rPr>
          <w:sz w:val="22"/>
          <w:szCs w:val="22"/>
        </w:rPr>
      </w:pPr>
      <w:r>
        <w:rPr>
          <w:sz w:val="22"/>
          <w:szCs w:val="22"/>
        </w:rPr>
        <w:tab/>
        <w:t>sutarties numeris ir sudarymo data, pretenzijų pareiškimo terminas.</w:t>
      </w:r>
    </w:p>
    <w:p>
      <w:pPr>
        <w:pStyle w:val="Normal"/>
        <w:rPr>
          <w:b/>
          <w:b/>
          <w:bCs/>
          <w:sz w:val="22"/>
          <w:szCs w:val="22"/>
        </w:rPr>
      </w:pPr>
      <w:r>
        <w:rPr>
          <w:b/>
          <w:bCs/>
          <w:sz w:val="22"/>
          <w:szCs w:val="22"/>
        </w:rPr>
      </w:r>
    </w:p>
    <w:p>
      <w:pPr>
        <w:pStyle w:val="Normal"/>
        <w:rPr/>
      </w:pPr>
      <w:r>
        <w:rPr>
          <w:sz w:val="22"/>
          <w:szCs w:val="22"/>
        </w:rPr>
        <w:t xml:space="preserve">Kartais kelionės organizatorius gali pakeisti svarbias turizmo paslaugų teikimo sutarties sąlygas po to, kai Jūsų kelionė jau užsakyta. Jeigu pakeitimas yra esminis, pvz., apgyvendinimas kitame viešbutyje, kuriuo Jūs nesate patenkintas, arba kelionės maršruto keitimas, arba jeigu yra didelių pakeitimų skrydžio tvarkaraštyje, tuomet turite teisę atsisakyti keisti sutartį ir reikalauti grąžinti sumokėtus pinigus. Jums turi būti suteikta galimybė atsisakyti kelionės ir išmokėta pilna kompensacija arba galite tartis dėl kitos kelionės, kurią siūlo kelionės organizatorius už panašią kainą.  </w:t>
      </w:r>
    </w:p>
    <w:p>
      <w:pPr>
        <w:pStyle w:val="Normal"/>
        <w:rPr>
          <w:sz w:val="26"/>
          <w:szCs w:val="26"/>
        </w:rPr>
      </w:pPr>
      <w:r>
        <w:rPr>
          <w:sz w:val="26"/>
          <w:szCs w:val="26"/>
        </w:rPr>
        <w:t xml:space="preserve"> </w:t>
      </w:r>
    </w:p>
    <w:p>
      <w:pPr>
        <w:pStyle w:val="Normal"/>
        <w:rPr/>
      </w:pPr>
      <w:r>
        <w:rPr>
          <w:sz w:val="22"/>
          <w:szCs w:val="22"/>
        </w:rPr>
        <w:t>Turistas turi teisę bet kuriuo metu atsisakyti sutarties. Sutarties atsisakymas įsigalioja nuo jo pareiškimo momento. Jeigu atsisakote sutarties dėl aplinkybių, kurios atsirado dėl Jūsų pačių kaltės, turite atlyginti kelionės organizatoriui nuostolius, padarytus dėl tokio atsisakymo. Nuostolių dydis šiuo atveju negali viršyti maksimalios vienos kelionės kainos. Jeigu atsisakote sutarties dėl aplinkybių, už kurias neatsakote, turite teisę reikalauti, kad Jums būtų grąžinti ar kompensuoti už kelionę sumokėti pinigai arba, jei kelionė jau iš dalies įvyko, proporcinga jų dalis.</w:t>
      </w:r>
    </w:p>
    <w:p>
      <w:pPr>
        <w:pStyle w:val="Normal"/>
        <w:rPr>
          <w:b/>
          <w:b/>
          <w:bCs/>
          <w:sz w:val="22"/>
          <w:szCs w:val="22"/>
        </w:rPr>
      </w:pPr>
      <w:r>
        <w:rPr>
          <w:sz w:val="22"/>
          <w:szCs w:val="22"/>
        </w:rPr>
        <w:t xml:space="preserve">Likus iki kelionės pradžios </w:t>
      </w:r>
      <w:r>
        <w:rPr>
          <w:b/>
          <w:bCs/>
          <w:sz w:val="22"/>
          <w:szCs w:val="22"/>
        </w:rPr>
        <w:t>mažiau nei 20 dienų</w:t>
      </w:r>
      <w:r>
        <w:rPr>
          <w:sz w:val="22"/>
          <w:szCs w:val="22"/>
        </w:rPr>
        <w:t xml:space="preserve">, kelionės organizatorius negali keisti kelionės kainos ir sąlygų, su Jumis to nesuderinęs. Su pakeitimais Jūs turite teisę nesutikti. Tokiu atveju kelionės organizatorius turi teisę atsisakyti sutarties. Jūs turite teisę reikalauti grąžinti už kelionę sumokėtus pinigus. </w:t>
      </w:r>
    </w:p>
    <w:p>
      <w:pPr>
        <w:pStyle w:val="Normal"/>
        <w:rPr/>
      </w:pPr>
      <w:r>
        <w:rPr>
          <w:sz w:val="22"/>
          <w:szCs w:val="22"/>
        </w:rPr>
        <w:t xml:space="preserve">Prieš išvykdami poilsiauti įsitikinkite, kad turite visus reikiamus dokumentus - </w:t>
      </w:r>
      <w:r>
        <w:rPr>
          <w:b/>
          <w:bCs/>
          <w:sz w:val="22"/>
          <w:szCs w:val="22"/>
        </w:rPr>
        <w:t xml:space="preserve">pasą ar asmens tapatybės kortelę, iškvietimą, vizą, draudimą ir kitus dokumentus, kurie būtini atitinkamos kelionės metu. </w:t>
      </w:r>
      <w:r>
        <w:rPr>
          <w:sz w:val="22"/>
          <w:szCs w:val="22"/>
        </w:rPr>
        <w:t>Patikrinkite, ar Jūsų asmens tapatybės, vizų ir kitų dokumentų galiojimo laikas nepasibaigęs. Kai kurios užsienio valstybės reikalauja, kad įvažiuojančiojo į šalį asmens paso galiojimo laikas baigtųsi ne anksčiau kaip po trijų (ar net šešių) mėnesių po kelionės pabaigos. </w:t>
      </w:r>
      <w:r>
        <w:rPr>
          <w:b/>
          <w:bCs/>
          <w:sz w:val="22"/>
          <w:szCs w:val="22"/>
        </w:rPr>
        <w:t>Pasidarykite visų dokumentų kopijas. Pametus bus lengviau pasirūpinti dublikatais.</w:t>
      </w:r>
    </w:p>
    <w:p>
      <w:pPr>
        <w:pStyle w:val="Normal"/>
        <w:rPr/>
      </w:pPr>
      <w:r>
        <w:rPr>
          <w:sz w:val="22"/>
          <w:szCs w:val="22"/>
        </w:rPr>
        <w:t>Jeigu vaikas vyksta į užsienio valstybę su abiem tėvais (įtėviais) ar vienu iš jų, globėju</w:t>
      </w:r>
      <w:r>
        <w:rPr>
          <w:b/>
          <w:bCs/>
          <w:sz w:val="22"/>
          <w:szCs w:val="22"/>
        </w:rPr>
        <w:t xml:space="preserve"> </w:t>
      </w:r>
      <w:r>
        <w:rPr>
          <w:sz w:val="22"/>
          <w:szCs w:val="22"/>
        </w:rPr>
        <w:t>(rūpintoju), įgaliotu atstovu arba vienas, būtinas vienas iš šių vaiko asmenį liudijančių dokumentų:</w:t>
      </w:r>
    </w:p>
    <w:p>
      <w:pPr>
        <w:pStyle w:val="Normal"/>
        <w:rPr>
          <w:sz w:val="22"/>
          <w:szCs w:val="22"/>
        </w:rPr>
      </w:pPr>
      <w:r>
        <w:rPr>
          <w:sz w:val="22"/>
          <w:szCs w:val="22"/>
        </w:rPr>
        <w:tab/>
        <w:t>Lietuvos Respublikos piliečio pasas, asmens tapatybės kortelė arba pasas;</w:t>
      </w:r>
    </w:p>
    <w:p>
      <w:pPr>
        <w:pStyle w:val="Normal"/>
        <w:rPr/>
      </w:pPr>
      <w:r>
        <w:rPr>
          <w:sz w:val="22"/>
          <w:szCs w:val="22"/>
        </w:rPr>
        <w:tab/>
        <w:t>Lietuvos Respublikos diplomatinis</w:t>
      </w:r>
      <w:r>
        <w:rPr>
          <w:b/>
          <w:bCs/>
          <w:sz w:val="22"/>
          <w:szCs w:val="22"/>
        </w:rPr>
        <w:t xml:space="preserve"> </w:t>
      </w:r>
      <w:r>
        <w:rPr>
          <w:sz w:val="22"/>
          <w:szCs w:val="22"/>
        </w:rPr>
        <w:t>pasas;</w:t>
      </w:r>
    </w:p>
    <w:p>
      <w:pPr>
        <w:pStyle w:val="Normal"/>
        <w:rPr>
          <w:sz w:val="22"/>
          <w:szCs w:val="22"/>
        </w:rPr>
      </w:pPr>
      <w:r>
        <w:rPr>
          <w:sz w:val="22"/>
          <w:szCs w:val="22"/>
        </w:rPr>
        <w:tab/>
        <w:t>vaiko kelionės dokumentas;</w:t>
      </w:r>
    </w:p>
    <w:p>
      <w:pPr>
        <w:pStyle w:val="Normal"/>
        <w:rPr>
          <w:sz w:val="22"/>
          <w:szCs w:val="22"/>
        </w:rPr>
      </w:pPr>
      <w:r>
        <w:rPr>
          <w:sz w:val="22"/>
          <w:szCs w:val="22"/>
        </w:rPr>
        <w:tab/>
        <w:t>kelionės dokumentas (pateikia asmenys be pilietybės);</w:t>
      </w:r>
    </w:p>
    <w:p>
      <w:pPr>
        <w:pStyle w:val="Normal"/>
        <w:rPr>
          <w:sz w:val="22"/>
          <w:szCs w:val="22"/>
        </w:rPr>
      </w:pPr>
      <w:r>
        <w:rPr>
          <w:sz w:val="22"/>
          <w:szCs w:val="22"/>
        </w:rPr>
        <w:tab/>
        <w:t>pabėgėlio kelionės dokumentas;</w:t>
      </w:r>
    </w:p>
    <w:p>
      <w:pPr>
        <w:pStyle w:val="Normal"/>
        <w:rPr>
          <w:sz w:val="22"/>
          <w:szCs w:val="22"/>
        </w:rPr>
      </w:pPr>
      <w:r>
        <w:rPr>
          <w:sz w:val="22"/>
          <w:szCs w:val="22"/>
        </w:rPr>
        <w:tab/>
        <w:t>atitinkamas užsienio valstybės kelionės dokumentas.</w:t>
      </w:r>
    </w:p>
    <w:p>
      <w:pPr>
        <w:pStyle w:val="Normal"/>
        <w:rPr>
          <w:b/>
          <w:b/>
          <w:bCs/>
          <w:sz w:val="22"/>
          <w:szCs w:val="22"/>
        </w:rPr>
      </w:pPr>
      <w:r>
        <w:rPr>
          <w:sz w:val="22"/>
          <w:szCs w:val="22"/>
        </w:rPr>
        <w:t xml:space="preserve">Jeigu vaikas gyvena su abiem tėvais (įtėviais) ir vyksta į užsienio valstybę su vienu iš tėvų (įtėvių), be aukščiau nurodytų dokumentų, būtina pateikti antrojo iš vaiko tėvų (įtėvių) sutikimą, kad vaikas laikinai išvyktų, ir šio sutikimo kopiją. Sutikime turi būti nurodytas jo galiojimo laikas. </w:t>
      </w:r>
    </w:p>
    <w:p>
      <w:pPr>
        <w:pStyle w:val="Normal"/>
        <w:rPr>
          <w:b/>
          <w:b/>
          <w:bCs/>
          <w:sz w:val="22"/>
          <w:szCs w:val="22"/>
        </w:rPr>
      </w:pPr>
      <w:r>
        <w:rPr>
          <w:b/>
          <w:bCs/>
          <w:sz w:val="22"/>
          <w:szCs w:val="22"/>
        </w:rPr>
        <w:t xml:space="preserve">Sutikimo nereikia, </w:t>
      </w:r>
      <w:r>
        <w:rPr>
          <w:sz w:val="22"/>
          <w:szCs w:val="22"/>
        </w:rPr>
        <w:t>jeigu vaikas vyksta į užsienio valstybę su tuo iš tėvų (įtėvių), su kuriuo teismas yra nustatęs vaiko gyvenamąją vietą. Tokiu atveju Lietuvos Respublikos pasienio kontrolės punkto pareigūnams pateikiama teismo sprendimo dėl vaiko gyvenamosios vietos nustatymo kopija.</w:t>
      </w:r>
    </w:p>
    <w:p>
      <w:pPr>
        <w:pStyle w:val="Normal"/>
        <w:rPr/>
      </w:pPr>
      <w:r>
        <w:rPr>
          <w:sz w:val="22"/>
          <w:szCs w:val="22"/>
        </w:rPr>
        <w:t>Sutikime parašo tikrumas turi būti paliudytas notaro arba Lietuvos Respublikos diplomatinės atstovybės ar konsulinės įstaigos pareigūno.</w:t>
      </w:r>
      <w:r>
        <w:rPr>
          <w:b/>
          <w:bCs/>
          <w:sz w:val="22"/>
          <w:szCs w:val="22"/>
        </w:rPr>
        <w:t xml:space="preserve"> Kai kurios avialinijos negabena nepilnamečių (iki 14 m.) be palydos.  </w:t>
      </w:r>
    </w:p>
    <w:p>
      <w:pPr>
        <w:pStyle w:val="Normal"/>
        <w:rPr>
          <w:sz w:val="26"/>
          <w:szCs w:val="26"/>
        </w:rPr>
      </w:pPr>
      <w:r>
        <w:rPr>
          <w:sz w:val="26"/>
          <w:szCs w:val="26"/>
        </w:rPr>
        <w:t xml:space="preserve"> </w:t>
      </w:r>
    </w:p>
    <w:p>
      <w:pPr>
        <w:pStyle w:val="Normal"/>
        <w:rPr>
          <w:b/>
          <w:b/>
          <w:bCs/>
          <w:sz w:val="22"/>
          <w:szCs w:val="22"/>
        </w:rPr>
      </w:pPr>
      <w:r>
        <w:rPr>
          <w:b/>
          <w:bCs/>
          <w:sz w:val="22"/>
          <w:szCs w:val="22"/>
        </w:rPr>
        <w:t>Medicininių išlaidų draudimas,</w:t>
      </w:r>
      <w:r>
        <w:rPr>
          <w:sz w:val="22"/>
          <w:szCs w:val="22"/>
        </w:rPr>
        <w:t xml:space="preserve"> kuriuo dera pasirūpinti iš anksto, nes kelionėje visko gali nutikti, padengia gydymo ir su juo susijusias papildomas išlaidas: būtiną medicinos pagalbą; apdraustojo transportavimą iki artimiausios gydymo įstaigos (kur gali būti suteikta kvalifikuota medicinos pagalba) ir išlaidas lydinčiam medicinos personalui; gydytojų konsultacijas, būtinus laboratorinius ir medicininius tyrimus, medikamentus, ligoninės palatą, slaugymą ir pan.; būtiną stomatologinę pagalbą; apdraustojo mirties atveju – palaikų pargabenimą į tėvynę arba laidojimą užsienyje.</w:t>
      </w:r>
    </w:p>
    <w:p>
      <w:pPr>
        <w:pStyle w:val="Normal"/>
        <w:rPr/>
      </w:pPr>
      <w:r>
        <w:rPr>
          <w:b/>
          <w:sz w:val="22"/>
          <w:szCs w:val="22"/>
        </w:rPr>
        <w:t>Europos sveikatos draudimo kortelė</w:t>
      </w:r>
      <w:r>
        <w:rPr>
          <w:sz w:val="22"/>
          <w:szCs w:val="22"/>
        </w:rPr>
        <w:t xml:space="preserve"> patvirtina apdraustųjų asmenų teisę į tokią medicinos pagalbą, kuri yra jiems būtina lankantis Europos Sąjungos šalyse bei Norvegijoje, Islandijoje ir Lichtenšteine. Medicinos pagalba teikiama pagal tos šalies teisės aktus, atsižvelgiant į tai, kokių sveikatos apsaugos paslaugų asmeniui reikia ir kiek jis toje šalyje bus.</w:t>
      </w:r>
    </w:p>
    <w:p>
      <w:pPr>
        <w:pStyle w:val="Normal"/>
        <w:rPr>
          <w:sz w:val="22"/>
          <w:szCs w:val="22"/>
        </w:rPr>
      </w:pPr>
      <w:r>
        <w:rPr>
          <w:sz w:val="22"/>
          <w:szCs w:val="22"/>
        </w:rPr>
        <w:t xml:space="preserve">Kai laikinai būnant ES šalyje asmeniui prireikia būtinosios medicinos pagalbos, jis gali kreiptis tiesiai į gydymo įstaigą ir pateikti Europos sveikatos draudimo kortelę. Ar pagalba yra būtina ir kokios jos reikia, sprendžia gydytojas. Europos Sąjungos teisės aktai suteikia teisę gauti būtinąją pagalbą kitų šalių valstybinės sveikatos apsaugos sistemos gydymo įstaigose. Beje, visos gimdymo ar su nėštumu susijusios paslaugos laikomos būtinosios medicinos pagalbos paslaugomis. </w:t>
      </w:r>
    </w:p>
    <w:p>
      <w:pPr>
        <w:pStyle w:val="Normal"/>
        <w:rPr>
          <w:sz w:val="22"/>
          <w:szCs w:val="22"/>
        </w:rPr>
      </w:pPr>
      <w:r>
        <w:rPr>
          <w:sz w:val="22"/>
          <w:szCs w:val="22"/>
        </w:rPr>
        <w:t>Už papildomas sveikatos priežiūros paslaugas arba už privačiai užsienio šalyse suteiktas gydymo paslaugas pacientas turės sumokėti pats. Kai kuriose iš šalių, pvz., Švedijoje, yra ir pacientų priemokos, kurias tektų susimokėti pačiam. Nepadengiamos ir kelionės išlaidos, jei dėl nelaimingo atsitikimo ar ligos užsienyje pacientui tektų keliauti namo.</w:t>
      </w:r>
    </w:p>
    <w:p>
      <w:pPr>
        <w:pStyle w:val="Normal"/>
        <w:rPr>
          <w:sz w:val="22"/>
          <w:szCs w:val="22"/>
        </w:rPr>
      </w:pPr>
      <w:r>
        <w:rPr>
          <w:sz w:val="22"/>
          <w:szCs w:val="22"/>
        </w:rPr>
        <w:t xml:space="preserve">Norintiems gauti kortelę reikia užpildyti prašymo ir pasižadėjimo blankus teritorinėje ligonių kasoje arba Valstybinės ligonių kasos (www.vlk.lt) interneto svetainėje. </w:t>
      </w:r>
    </w:p>
    <w:p>
      <w:pPr>
        <w:pStyle w:val="Normal"/>
        <w:rPr/>
      </w:pPr>
      <w:r>
        <w:rPr>
          <w:b/>
          <w:bCs/>
          <w:sz w:val="22"/>
          <w:szCs w:val="22"/>
        </w:rPr>
        <w:t xml:space="preserve">Draudimas nuo nelaimingų atsitikimų </w:t>
      </w:r>
      <w:r>
        <w:rPr>
          <w:sz w:val="22"/>
          <w:szCs w:val="22"/>
        </w:rPr>
        <w:t>galioja šios kelionės metu. Pasibaigus šiai kelionei, baigia galioti ir Jūsų draudimas nuo nelaimingų atsitikimų. Paprastai draudžiama nuo kūno sužalojimų/traumų: kaulų lūžių, skilimų, išnirimų, raumenų ir raiščių patempimų, nudegimų, nušalimų, apsinuodijimo ir pan.; invalidumo ir mirties dėl nelaimingo atsitikimo.</w:t>
      </w:r>
      <w:r>
        <w:rPr>
          <w:sz w:val="26"/>
          <w:szCs w:val="26"/>
        </w:rPr>
        <w:t xml:space="preserve"> </w:t>
      </w:r>
    </w:p>
    <w:p>
      <w:pPr>
        <w:pStyle w:val="Normal"/>
        <w:rPr>
          <w:sz w:val="22"/>
          <w:szCs w:val="22"/>
        </w:rPr>
      </w:pPr>
      <w:r>
        <w:rPr>
          <w:sz w:val="22"/>
          <w:szCs w:val="22"/>
        </w:rPr>
        <w:t xml:space="preserve">Keliaujant į užsienio valstybes būtina atkreipti dėmesį į rekomenduojamą imunoprofilaktiką. Tai ypač svarbu vykstant į tolimus egzotiškus kraštus (Afrikos, Azijos šalys, Pietų Amerika ir kt.). Dėl skiepų kreipkitės į medikus likus 4-6 savaitėms iki kelionės. Daugiau informacijos apie skiepus galima rasti Valstybinės visuomenės sveikatos priežiūros tarnybos interneto svetainėje (www.vvspt.lt). </w:t>
      </w:r>
    </w:p>
    <w:p>
      <w:pPr>
        <w:pStyle w:val="Normal"/>
        <w:rPr>
          <w:sz w:val="26"/>
          <w:szCs w:val="26"/>
        </w:rPr>
      </w:pPr>
      <w:r>
        <w:rPr>
          <w:sz w:val="26"/>
          <w:szCs w:val="26"/>
        </w:rPr>
      </w:r>
    </w:p>
    <w:p>
      <w:pPr>
        <w:pStyle w:val="Normal"/>
        <w:rPr/>
      </w:pPr>
      <w:r>
        <w:rPr>
          <w:sz w:val="22"/>
          <w:szCs w:val="22"/>
        </w:rPr>
        <w:t>Šiuolaikiniam keliautojui laiškus dažnai atstoja internetas ir mobilusis ryšys. Veikia interneto svetainė, skirta padėti vartotojams sudaryti geresnius sandorius naudojantis mobiliojo ryšio telefonais užsienyje. Tinklapyje teikiama informacija apie tarifų pavyzdžius skambinant į įvairias šalis iš visų mobiliojo ryšio tinklo operatorių visose ES valstybėse:  www.europa.eu.int/information_society/roaming</w:t>
      </w:r>
    </w:p>
    <w:p>
      <w:pPr>
        <w:pStyle w:val="Normal"/>
        <w:rPr>
          <w:sz w:val="22"/>
          <w:szCs w:val="22"/>
        </w:rPr>
      </w:pPr>
      <w:r>
        <w:rPr>
          <w:sz w:val="22"/>
          <w:szCs w:val="22"/>
        </w:rPr>
        <w:t>Kai tik kertama šalies siena, mobilusis telefonas automatiškai prisijungia prie kurio nors kitos šalies mobiliojo telefono tinklo. O tai reiškia, kad šios šalies mobiliojo ryšio operatoriai perima dalies įeinančių ir išeinančių skambučių administravimą. Mokestį už skambučius Jūs mokate ne tos šalies mobiliojo ryšio operatoriams, o savo šalies mobiliojo ryšio operatoriams, pagal abiejų šalių sutartą tarifo dydį.</w:t>
      </w:r>
    </w:p>
    <w:p>
      <w:pPr>
        <w:pStyle w:val="Normal"/>
        <w:rPr/>
      </w:pPr>
      <w:r>
        <w:rPr>
          <w:sz w:val="22"/>
          <w:szCs w:val="22"/>
        </w:rPr>
        <w:t>Šalyje, į kurią vykstate, paprastai yra keletas mobiliojo ryšio operatorių, tačiau kai kertate sieną, Jūsų mobilusis telefonas dažniausiai automatiškai prijungiamas prie to mobiliojo ryšio operatoriaus, kurio ryšio laukas sieka pasienio teritoriją. Tuomet gaunama „sveikinimo žinutė”, nes visi Europos mobiliojo ryšio operatoriai yra pasirašę susitarimą. Mobiliojo ryšio operatorių įmanoma pasirinkti pačiam, tai galima padaryti rankiniu būdu, nustačius prisijungimo prie mobiliojo ryšio tinklo nustatymo funkciją.</w:t>
      </w:r>
    </w:p>
    <w:p>
      <w:pPr>
        <w:pStyle w:val="Normal"/>
        <w:rPr>
          <w:sz w:val="22"/>
          <w:szCs w:val="22"/>
        </w:rPr>
      </w:pPr>
      <w:r>
        <w:rPr>
          <w:sz w:val="22"/>
          <w:szCs w:val="22"/>
        </w:rPr>
        <w:t>Prisiminkite, kad pasirinkdami  tam tikrą užsienio šalies mobiliojo ryšio operatorių, pasirenkate ir tam tikras kainas už suteiktas paslaugas. Operatorius, kurio klientas esate savo šalyje, paprastai automatiškai peradresuoja Jūsų skambutį tam kitos šalies operatoriui, su kuriuo jis yra sudaręs sutartį, tačiau tai nebūtinai bus pigiausias variantas. Sutaupysite, jei skambinsite ne piko metu ar savaitgalį.</w:t>
      </w:r>
      <w:r>
        <w:rPr>
          <w:b/>
          <w:bCs/>
          <w:sz w:val="22"/>
          <w:szCs w:val="22"/>
        </w:rPr>
        <w:t xml:space="preserve"> </w:t>
      </w:r>
      <w:r>
        <w:rPr>
          <w:sz w:val="22"/>
          <w:szCs w:val="22"/>
        </w:rPr>
        <w:t>Taip pat jei rašysite trumpąsias žinutes, o ne skambinsite, tik žinutės kaina būtų žymiai didesnė nei namuose.</w:t>
      </w:r>
    </w:p>
    <w:p>
      <w:pPr>
        <w:pStyle w:val="Normal"/>
        <w:rPr>
          <w:sz w:val="22"/>
          <w:szCs w:val="22"/>
        </w:rPr>
      </w:pPr>
      <w:r>
        <w:rPr>
          <w:sz w:val="22"/>
          <w:szCs w:val="22"/>
        </w:rPr>
      </w:r>
    </w:p>
    <w:p>
      <w:pPr>
        <w:pStyle w:val="Normal"/>
        <w:rPr/>
      </w:pPr>
      <w:r>
        <w:rPr>
          <w:sz w:val="22"/>
          <w:szCs w:val="22"/>
        </w:rPr>
        <w:t xml:space="preserve">Vykstant ne su organizuota grupe,vertėtų iš anksto pasirūpinti nakvyne. Jei užsakysite viešbučio kambarius raštu ar telefonu, visuomet prašykite užsakymo patvirtinimo. Tik tuomet galėsite būti tikri, kad kambariai Jums yra rezervuoti. Tiesa, užsakant viešbutį prieš labai trumpą laiką iki atvykimo, užsakymo patvirtinti negalima.Turėkite omenyje, kad viešbučiai vadovaujasi ,,nerašyta taisykle“ - išnuomoja užsakytus kambarius kitiems asmenims, jeigu svečias neatvyksta iki 20.00 arba 22.00 valandos, nors tokia teisė viešbučiams nesuteikta. Todėl informuokite atsakingą viešbučio darbuotoją apie numatomą Jūsų atvykimo laiką. Taip išvengsite keblių situacij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ELIONĖJE</w:t>
      </w:r>
    </w:p>
    <w:p>
      <w:pPr>
        <w:pStyle w:val="Normal"/>
        <w:rPr>
          <w:b/>
          <w:b/>
          <w:sz w:val="22"/>
          <w:szCs w:val="22"/>
        </w:rPr>
      </w:pPr>
      <w:r>
        <w:rPr>
          <w:b/>
          <w:sz w:val="22"/>
          <w:szCs w:val="22"/>
        </w:rPr>
      </w:r>
    </w:p>
    <w:p>
      <w:pPr>
        <w:pStyle w:val="Normal"/>
        <w:rPr/>
      </w:pPr>
      <w:r>
        <w:rPr>
          <w:sz w:val="22"/>
          <w:szCs w:val="22"/>
        </w:rPr>
        <w:t xml:space="preserve">Lagaminai sukrauti, ir Jūs jau oro uoste. Jei įvyktų nesklandumų, keleiviai turi teisę gauti kompensaciją ir pagalbą pagal ES reglamentus tik tuo atveju, jeigu laiku užsiregistravo į bet kurį reisą iš ES teritorijoje esančio oro uosto arba iš oro uosto ne ES teritorijoje į ES oro uostą, kai skrydį vykdo ES aviakompanija (įskaitant užsakomuosius reisus). </w:t>
      </w:r>
    </w:p>
    <w:p>
      <w:pPr>
        <w:pStyle w:val="Normal"/>
        <w:rPr/>
      </w:pPr>
      <w:r>
        <w:rPr>
          <w:sz w:val="22"/>
          <w:szCs w:val="22"/>
        </w:rPr>
        <w:t xml:space="preserve"> </w:t>
      </w:r>
      <w:r>
        <w:rPr>
          <w:sz w:val="22"/>
          <w:szCs w:val="22"/>
        </w:rPr>
        <w:t xml:space="preserve">ES reglamentas numato, kad tuo atveju, kai skrydį vykdanti aviakompanija pagrįstai tikisi, jog turės atsisakyti vežti tam tikro skrydžio keleivius, ji privalo ieškoti keleivių, kurie savanoriškai, už tam tikrą kompensaciją, atsisakytų vietos lėktuve. Jei Jus atsisako vežti, nesant Jūsų sutikimo, aviakompanija nedelsdama turi sumokėti atitinkamą piniginę kompensaciją: </w:t>
      </w:r>
    </w:p>
    <w:p>
      <w:pPr>
        <w:pStyle w:val="Normal"/>
        <w:rPr>
          <w:i/>
          <w:i/>
          <w:iCs/>
          <w:sz w:val="22"/>
          <w:szCs w:val="22"/>
        </w:rPr>
      </w:pPr>
      <w:r>
        <w:rPr>
          <w:i/>
          <w:iCs/>
          <w:sz w:val="22"/>
          <w:szCs w:val="22"/>
        </w:rPr>
        <w:t xml:space="preserve"> </w:t>
      </w:r>
      <w:r>
        <w:rPr>
          <w:i/>
          <w:iCs/>
          <w:sz w:val="22"/>
          <w:szCs w:val="22"/>
        </w:rPr>
        <w:tab/>
        <w:t>250 eurų, jei skrydžio atstumas yra iki 1500 km;</w:t>
      </w:r>
    </w:p>
    <w:p>
      <w:pPr>
        <w:pStyle w:val="Normal"/>
        <w:rPr>
          <w:sz w:val="22"/>
          <w:szCs w:val="22"/>
        </w:rPr>
      </w:pPr>
      <w:r>
        <w:rPr>
          <w:i/>
          <w:iCs/>
          <w:sz w:val="22"/>
          <w:szCs w:val="22"/>
        </w:rPr>
        <w:t xml:space="preserve"> </w:t>
      </w:r>
      <w:r>
        <w:rPr>
          <w:i/>
          <w:iCs/>
          <w:sz w:val="22"/>
          <w:szCs w:val="22"/>
        </w:rPr>
        <w:tab/>
        <w:t xml:space="preserve">400 eurų skrendant didesnius atstumus nei 1500 km ES viduje ir skrendant kitur, jei skrydžio atstumas yra nuo 1500 iki 3500 km; </w:t>
      </w:r>
    </w:p>
    <w:p>
      <w:pPr>
        <w:pStyle w:val="Normal"/>
        <w:rPr>
          <w:sz w:val="22"/>
          <w:szCs w:val="22"/>
        </w:rPr>
      </w:pPr>
      <w:r>
        <w:rPr>
          <w:i/>
          <w:iCs/>
          <w:sz w:val="22"/>
          <w:szCs w:val="22"/>
        </w:rPr>
        <w:t xml:space="preserve"> </w:t>
      </w:r>
      <w:r>
        <w:rPr>
          <w:i/>
          <w:iCs/>
          <w:sz w:val="22"/>
          <w:szCs w:val="22"/>
        </w:rPr>
        <w:tab/>
        <w:t xml:space="preserve">600 eurų didesnių atstumų atvejais. </w:t>
      </w:r>
    </w:p>
    <w:p>
      <w:pPr>
        <w:pStyle w:val="Normal"/>
        <w:rPr/>
      </w:pPr>
      <w:r>
        <w:rPr>
          <w:sz w:val="22"/>
          <w:szCs w:val="22"/>
        </w:rPr>
        <w:t xml:space="preserve">Be to, aviakompanija turi suteikti Jums galimybę pasirinkti: </w:t>
      </w:r>
    </w:p>
    <w:p>
      <w:pPr>
        <w:pStyle w:val="Normal"/>
        <w:rPr/>
      </w:pPr>
      <w:r>
        <w:rPr>
          <w:sz w:val="22"/>
          <w:szCs w:val="22"/>
        </w:rPr>
        <w:t xml:space="preserve"> </w:t>
      </w:r>
      <w:r>
        <w:rPr>
          <w:sz w:val="22"/>
          <w:szCs w:val="22"/>
        </w:rPr>
        <w:tab/>
      </w:r>
      <w:r>
        <w:rPr>
          <w:i/>
          <w:iCs/>
          <w:sz w:val="22"/>
          <w:szCs w:val="22"/>
        </w:rPr>
        <w:t xml:space="preserve">arba per 7 dienas atgauti visą už bilietą jį perkant sumokėtą sumą, įskaitant nemokamą skrydį į pirmąją išvykimo vietą; </w:t>
      </w:r>
    </w:p>
    <w:p>
      <w:pPr>
        <w:pStyle w:val="Normal"/>
        <w:rPr>
          <w:sz w:val="22"/>
          <w:szCs w:val="22"/>
        </w:rPr>
      </w:pPr>
      <w:r>
        <w:rPr>
          <w:i/>
          <w:iCs/>
          <w:sz w:val="22"/>
          <w:szCs w:val="22"/>
        </w:rPr>
        <w:t xml:space="preserve"> </w:t>
      </w:r>
      <w:r>
        <w:rPr>
          <w:i/>
          <w:iCs/>
          <w:sz w:val="22"/>
          <w:szCs w:val="22"/>
        </w:rPr>
        <w:tab/>
        <w:t xml:space="preserve">arba kuo greitesnį nukreipimą kitu maršrutu į galutinę atvykimo vietą panašiomis kelionės sąlygomis; </w:t>
      </w:r>
    </w:p>
    <w:p>
      <w:pPr>
        <w:pStyle w:val="Normal"/>
        <w:rPr>
          <w:sz w:val="22"/>
          <w:szCs w:val="22"/>
        </w:rPr>
      </w:pPr>
      <w:r>
        <w:rPr>
          <w:i/>
          <w:iCs/>
          <w:sz w:val="22"/>
          <w:szCs w:val="22"/>
        </w:rPr>
        <w:tab/>
        <w:t xml:space="preserve">arba perrašyti bilietą vėlesniam skrydžiui panašiomis sąlygomis. </w:t>
      </w:r>
    </w:p>
    <w:p>
      <w:pPr>
        <w:pStyle w:val="Normal"/>
        <w:rPr/>
      </w:pPr>
      <w:r>
        <w:rPr>
          <w:sz w:val="22"/>
          <w:szCs w:val="22"/>
        </w:rPr>
        <w:t xml:space="preserve">Jei atsisakius vežti yra pasiūloma keliauti kitu maršrutu ir Jums reikia laukti, aviakompanija turi nemokamai pasiūlyti maitinimą, gaivinamuosius gėrimus, nakvynę viešbutyje, kai būtina pasilikti vieną ar daugiau naktų, transportą iš oro uosto į apgyvendinimo vietą ir atgal, turi būti suteikta galimybė du kartus nemokamai paskambinti telefonu, išsiųsti fakso pranešimus arba elektroninius laiškus. </w:t>
      </w:r>
    </w:p>
    <w:p>
      <w:pPr>
        <w:pStyle w:val="Normal"/>
        <w:rPr>
          <w:b/>
          <w:b/>
          <w:bCs/>
          <w:sz w:val="22"/>
          <w:szCs w:val="22"/>
        </w:rPr>
      </w:pPr>
      <w:r>
        <w:rPr>
          <w:b/>
          <w:bCs/>
          <w:sz w:val="22"/>
          <w:szCs w:val="22"/>
        </w:rPr>
      </w:r>
    </w:p>
    <w:p>
      <w:pPr>
        <w:pStyle w:val="Normal"/>
        <w:rPr/>
      </w:pPr>
      <w:r>
        <w:rPr>
          <w:sz w:val="22"/>
          <w:szCs w:val="22"/>
        </w:rPr>
        <w:t xml:space="preserve"> </w:t>
      </w:r>
      <w:r>
        <w:rPr>
          <w:sz w:val="22"/>
          <w:szCs w:val="22"/>
        </w:rPr>
        <w:t xml:space="preserve">Jei Jūsų reisas atšaukiamas pagal ES reglamentą, turite galimybę rinktis, kaip ir atsisakius vežti, t. y. arba atgauti visą už bilietą jį perkant sumokėtą sumą, arba keliauti kitu maršrutu panašiomis kelionės sąlygomis kitu Jums patogiu laiku ir t.t. Aviakompanija privalo nemokamai suteikti minėtas paslaugas (maistą, gėrimus, viešbutį, transportą ir t. t. ). Be to, aviakompanija, kaip ir atsisakius vežti, turi sumokėti pinigines kompensacijas, nebent informuoja Jus apie skrydžio atšaukimą ne vėliau kaip prieš 2 savaites ir pasiūlo Jums tinkantį alternatyvų skrydį. </w:t>
      </w:r>
    </w:p>
    <w:p>
      <w:pPr>
        <w:pStyle w:val="Normal"/>
        <w:rPr>
          <w:sz w:val="22"/>
          <w:szCs w:val="22"/>
        </w:rPr>
      </w:pPr>
      <w:r>
        <w:rPr>
          <w:sz w:val="22"/>
          <w:szCs w:val="22"/>
        </w:rPr>
        <w:t xml:space="preserve"> </w:t>
      </w:r>
    </w:p>
    <w:p>
      <w:pPr>
        <w:pStyle w:val="Normal"/>
        <w:rPr>
          <w:sz w:val="22"/>
          <w:szCs w:val="22"/>
        </w:rPr>
      </w:pPr>
      <w:r>
        <w:rPr>
          <w:sz w:val="22"/>
          <w:szCs w:val="22"/>
        </w:rPr>
        <w:t xml:space="preserve">Jeigu Jūsų numatytas skrydis yra atidedamas: </w:t>
      </w:r>
    </w:p>
    <w:p>
      <w:pPr>
        <w:pStyle w:val="Normal"/>
        <w:rPr>
          <w:sz w:val="22"/>
          <w:szCs w:val="22"/>
        </w:rPr>
      </w:pPr>
      <w:r>
        <w:rPr>
          <w:i/>
          <w:iCs/>
          <w:sz w:val="22"/>
          <w:szCs w:val="22"/>
        </w:rPr>
        <w:t xml:space="preserve"> </w:t>
      </w:r>
      <w:r>
        <w:rPr>
          <w:i/>
          <w:iCs/>
          <w:sz w:val="22"/>
          <w:szCs w:val="22"/>
        </w:rPr>
        <w:tab/>
        <w:t xml:space="preserve">daugiau nei dvi valandas – skrendant 1500 km ar mažesniu atstumu; </w:t>
      </w:r>
    </w:p>
    <w:p>
      <w:pPr>
        <w:pStyle w:val="Normal"/>
        <w:rPr>
          <w:sz w:val="22"/>
          <w:szCs w:val="22"/>
        </w:rPr>
      </w:pPr>
      <w:r>
        <w:rPr>
          <w:i/>
          <w:iCs/>
          <w:sz w:val="22"/>
          <w:szCs w:val="22"/>
        </w:rPr>
        <w:t xml:space="preserve"> </w:t>
      </w:r>
      <w:r>
        <w:rPr>
          <w:i/>
          <w:iCs/>
          <w:sz w:val="22"/>
          <w:szCs w:val="22"/>
        </w:rPr>
        <w:tab/>
        <w:t xml:space="preserve">daugiau nei tris valandas – skrendant didesnius atstumus nei 1500 km ES viduje ir skrendant kitur, jei skrydžio atstumas yra nuo 1500 iki 3500 km; </w:t>
      </w:r>
    </w:p>
    <w:p>
      <w:pPr>
        <w:pStyle w:val="Normal"/>
        <w:rPr>
          <w:sz w:val="22"/>
          <w:szCs w:val="22"/>
        </w:rPr>
      </w:pPr>
      <w:r>
        <w:rPr>
          <w:i/>
          <w:iCs/>
          <w:sz w:val="22"/>
          <w:szCs w:val="22"/>
        </w:rPr>
        <w:t xml:space="preserve"> </w:t>
      </w:r>
      <w:r>
        <w:rPr>
          <w:i/>
          <w:iCs/>
          <w:sz w:val="22"/>
          <w:szCs w:val="22"/>
        </w:rPr>
        <w:tab/>
        <w:t xml:space="preserve">daugiau nei keturias valandas – visais kitais skrydžių atvejais, </w:t>
      </w:r>
    </w:p>
    <w:p>
      <w:pPr>
        <w:pStyle w:val="Normal"/>
        <w:rPr>
          <w:sz w:val="22"/>
          <w:szCs w:val="22"/>
        </w:rPr>
      </w:pPr>
      <w:r>
        <w:rPr>
          <w:sz w:val="22"/>
          <w:szCs w:val="22"/>
        </w:rPr>
        <w:t xml:space="preserve">Jums aviakompanija turi nemokamai pasiūlyti maitinimą, gėrimus, viešbutį, transportą, ryšio paslaugas. </w:t>
      </w:r>
    </w:p>
    <w:p>
      <w:pPr>
        <w:pStyle w:val="Normal"/>
        <w:rPr>
          <w:sz w:val="22"/>
          <w:szCs w:val="22"/>
        </w:rPr>
      </w:pPr>
      <w:r>
        <w:rPr>
          <w:sz w:val="22"/>
          <w:szCs w:val="22"/>
        </w:rPr>
        <w:t xml:space="preserve">Tačiau jei Jums tenka laukti skrydžio ilgiau nei penkias valandas, turite teisę per 7 dienas atgauti visą už bilietą sumokėtą sumą. </w:t>
      </w:r>
    </w:p>
    <w:p>
      <w:pPr>
        <w:pStyle w:val="Normal"/>
        <w:rPr>
          <w:sz w:val="22"/>
          <w:szCs w:val="22"/>
        </w:rPr>
      </w:pPr>
      <w:r>
        <w:rPr>
          <w:sz w:val="22"/>
          <w:szCs w:val="22"/>
        </w:rPr>
        <w:t xml:space="preserve">Jei Jūs skraidinamas žemesne klase, nei ta, už kurią buvo sumokėta, Jums turi per 7 dienas sugrąžinti 30 proc., 50 proc. arba 75 proc. bilieto kainos, priklausomai nuo nukeliauto atstumo. </w:t>
      </w:r>
    </w:p>
    <w:p>
      <w:pPr>
        <w:pStyle w:val="Normal"/>
        <w:rPr>
          <w:sz w:val="22"/>
          <w:szCs w:val="22"/>
        </w:rPr>
      </w:pPr>
      <w:r>
        <w:rPr>
          <w:spacing w:val="-1"/>
          <w:sz w:val="22"/>
          <w:szCs w:val="22"/>
        </w:rPr>
        <w:t>Jei lėktuvas laiku neatskrenda į galutinę atvykimo vietą ir Jums dėl to atsiranda papildomų išlaidų ar nuostolių (pvz., neplanuota nakvynė viešbutyje, maitinimo išlaidos, negautos pajamos dėl pavėlavimo į dalykinį susitikimą), aviakompanija turi atlyginti žalą. Jos atsakomybė kiekvienam keleiviui siekia iki 5000 eurų.</w:t>
      </w:r>
    </w:p>
    <w:p>
      <w:pPr>
        <w:pStyle w:val="Normal"/>
        <w:rPr>
          <w:sz w:val="22"/>
          <w:szCs w:val="22"/>
        </w:rPr>
      </w:pPr>
      <w:r>
        <w:rPr>
          <w:sz w:val="22"/>
          <w:szCs w:val="22"/>
        </w:rPr>
        <w:t xml:space="preserve">Jei dėl oro vežėjo kaltės sunaikinamas, prarandamas ar sugadinamas Jūsų įregistruotas bagažas, galite reikalauti kompensacijos iki 1000 eurų. Tačiau patartina bagažą apdrausti ir papildomu draudimu, ypač jeigu vežate dužius ar vertingus Jums daiktus. </w:t>
      </w:r>
    </w:p>
    <w:p>
      <w:pPr>
        <w:pStyle w:val="Normal"/>
        <w:rPr/>
      </w:pPr>
      <w:r>
        <w:rPr>
          <w:sz w:val="22"/>
          <w:szCs w:val="22"/>
        </w:rPr>
        <w:t xml:space="preserve"> </w:t>
      </w:r>
      <w:r>
        <w:rPr>
          <w:sz w:val="22"/>
          <w:szCs w:val="22"/>
        </w:rPr>
        <w:t>Siekdama apsaugoti keleivius nuo naujo pavojaus – sprogstamųjų skysčių, Europos Sąjunga patvirtino naujas saugos taisykles. Jomis apribojamas skysčių kiekis, kurį galima neštis su savimi pro apsaugos kontrolės postus. Šios taisyklės taikomos visiems išvykstantiems skrydžiams Europos Sąjungos teritorijoje, nepriklausomai nuo galutinės paskirties vietos. Apsaugos kontrolės  postuose keleiviai ir jų rankinis bagažas tikrinami dėl gabenamų skysčių, kaip ir dėl kitų draudžiamų vežti daiktų. Tačiau naujosios taisyklės neriboja gabenimo skysčių, kuriuos galima įsigyti parduotuvėse, esančiose praėjus įlaipinimo talonų kontrolės postus, ar orlaivio salone, kai skrydį vykdo ES avialinijos.</w:t>
      </w:r>
      <w:r>
        <w:rPr>
          <w:b/>
          <w:bCs/>
          <w:sz w:val="22"/>
          <w:szCs w:val="22"/>
        </w:rPr>
        <w:t xml:space="preserve"> Naujosios taisyklės taikomos nuo 2006 m. lapkričio 6 d. visuose ES oro uostuose bei Norvegijoje, Islandijoje ir Šveicarijoje iki atskiro pranešimo.</w:t>
      </w:r>
    </w:p>
    <w:p>
      <w:pPr>
        <w:pStyle w:val="Normal"/>
        <w:rPr/>
      </w:pPr>
      <w:r>
        <w:rPr>
          <w:sz w:val="22"/>
          <w:szCs w:val="22"/>
        </w:rPr>
        <w:t xml:space="preserve"> </w:t>
      </w:r>
      <w:r>
        <w:rPr>
          <w:sz w:val="22"/>
          <w:szCs w:val="22"/>
        </w:rPr>
        <w:t xml:space="preserve">Rankiniame bagaže leidžiama gabenti tik nedidelius skysčių kiekius. Šie skysčiai turi būti atskiruose buteliukuose, kurių kiekvieno talpa neviršija 100 ml. Būtina supakuoti šiuos buteliukus į vieną skaidrų plastmasinį užklijuojamą maišelį, ne didesnės kaip vieno litro talpos vienam keleiviui. </w:t>
      </w:r>
    </w:p>
    <w:p>
      <w:pPr>
        <w:pStyle w:val="Normal"/>
        <w:rPr>
          <w:sz w:val="22"/>
          <w:szCs w:val="22"/>
        </w:rPr>
      </w:pPr>
      <w:r>
        <w:rPr>
          <w:sz w:val="22"/>
          <w:szCs w:val="22"/>
        </w:rPr>
        <w:t>Jūs turite: sudėti visus gabenamus skysčius ant konvejerio, esančio kontrolės punkte, kad būtų galima juos patikrinti; nusivilkti striukę arba paltą (bus patikrinti atskirai, kol būsite tikrinami Jūs);</w:t>
      </w:r>
      <w:r>
        <w:rPr>
          <w:i/>
          <w:iCs/>
          <w:sz w:val="22"/>
          <w:szCs w:val="22"/>
        </w:rPr>
        <w:tab/>
      </w:r>
      <w:r>
        <w:rPr>
          <w:sz w:val="22"/>
          <w:szCs w:val="22"/>
        </w:rPr>
        <w:t>išimti nešiojamus kompiuterius ir kitus didesnius elektros prietaisus iš rankinio bagažo (jie bus patikrinti atskirai).</w:t>
      </w:r>
    </w:p>
    <w:p>
      <w:pPr>
        <w:pStyle w:val="Normal"/>
        <w:rPr>
          <w:sz w:val="22"/>
          <w:szCs w:val="22"/>
        </w:rPr>
      </w:pPr>
      <w:r>
        <w:rPr>
          <w:sz w:val="22"/>
          <w:szCs w:val="22"/>
        </w:rPr>
      </w:r>
    </w:p>
    <w:p>
      <w:pPr>
        <w:pStyle w:val="Normal"/>
        <w:rPr/>
      </w:pPr>
      <w:r>
        <w:rPr>
          <w:sz w:val="22"/>
          <w:szCs w:val="22"/>
        </w:rPr>
        <w:t>Skysčių sąrašas gana ilgas:</w:t>
      </w:r>
      <w:r>
        <w:rPr>
          <w:i/>
          <w:iCs/>
          <w:sz w:val="22"/>
          <w:szCs w:val="22"/>
        </w:rPr>
        <w:t xml:space="preserve"> </w:t>
      </w:r>
      <w:r>
        <w:rPr>
          <w:sz w:val="22"/>
          <w:szCs w:val="22"/>
        </w:rPr>
        <w:t xml:space="preserve">vanduo ir kiti gėrimai, sriubos, sirupai; kremai, losjonai ir aliejai; kvepalai; purškiami skysčiai; želė, įskaitant plaukų ir prausimosi želė; suspausto slėgio talpos, įskaitant skutimosi putas, kitokias putas ir dezodorantus; pastos, įskaitant dantų pastą; skystųjų ir kietųjų medžiagų mišiniai; </w:t>
      </w:r>
    </w:p>
    <w:p>
      <w:pPr>
        <w:pStyle w:val="Normal"/>
        <w:rPr/>
      </w:pPr>
      <w:r>
        <w:rPr>
          <w:sz w:val="22"/>
          <w:szCs w:val="22"/>
        </w:rPr>
        <w:t xml:space="preserve">blakstienų tušas ir kiti panašios sudėties gaminiai. </w:t>
      </w:r>
    </w:p>
    <w:p>
      <w:pPr>
        <w:pStyle w:val="Normal"/>
        <w:rPr>
          <w:sz w:val="22"/>
          <w:szCs w:val="22"/>
        </w:rPr>
      </w:pPr>
      <w:r>
        <w:rPr>
          <w:sz w:val="22"/>
          <w:szCs w:val="22"/>
        </w:rPr>
      </w:r>
    </w:p>
    <w:p>
      <w:pPr>
        <w:pStyle w:val="Normal"/>
        <w:rPr/>
      </w:pPr>
      <w:r>
        <w:rPr>
          <w:sz w:val="22"/>
          <w:szCs w:val="22"/>
        </w:rPr>
        <w:t>Jūs galite dėti vežamus skysčius į registruojamą bagažą – naujos taisyklės taikomos tik rankiniam bagažui; vežtis rankiniame bagaže vaistus ir dietinius produktus, skirtus naudoti kelionės metu, įskaitant kūdikių maistą (gali paprašyti įrodyti, kad šie skysčiai Jums reikalingi). Taip pat galima įsigyti skysčių, pvz., gėrimų ir parfumerijos gaminių, ES oro uosto parduotuvėje, esančioje už įlaipinimo talonų patikrinimo postų arba orlaivio salone, kai skrydį vykdo ES avialinijos.</w:t>
      </w:r>
    </w:p>
    <w:p>
      <w:pPr>
        <w:pStyle w:val="Normal"/>
        <w:rPr/>
      </w:pPr>
      <w:r>
        <w:rPr>
          <w:sz w:val="22"/>
          <w:szCs w:val="22"/>
        </w:rPr>
        <w:t>Jeigu gaminiai parduodami specialiuose užklijuotuose maišeliuose, neatidarykite jų prieš kontrolės postą – priešingu atveju juos gali konfiskuoti (jeigu Jūs persėdate į kitą lėktuvą ES oro uoste, neatidarykite maišelio tame oro uoste, kuriame persėdate, arba paskutiniame oro uoste, jeigu Jums tenka persėsti daugiau nei vieną kartą).</w:t>
      </w:r>
    </w:p>
    <w:p>
      <w:pPr>
        <w:pStyle w:val="Normal"/>
        <w:rPr>
          <w:sz w:val="22"/>
          <w:szCs w:val="22"/>
        </w:rPr>
      </w:pPr>
      <w:r>
        <w:rPr>
          <w:sz w:val="22"/>
          <w:szCs w:val="22"/>
        </w:rPr>
      </w:r>
    </w:p>
    <w:p>
      <w:pPr>
        <w:pStyle w:val="Normal"/>
        <w:rPr/>
      </w:pPr>
      <w:r>
        <w:rPr>
          <w:b/>
          <w:bCs/>
          <w:sz w:val="22"/>
          <w:szCs w:val="22"/>
        </w:rPr>
        <w:t>ATVYKUS</w:t>
      </w:r>
      <w:r>
        <w:rPr>
          <w:sz w:val="22"/>
          <w:szCs w:val="22"/>
        </w:rPr>
        <w:t xml:space="preserve"> </w:t>
      </w:r>
    </w:p>
    <w:p>
      <w:pPr>
        <w:pStyle w:val="Normal"/>
        <w:rPr>
          <w:sz w:val="26"/>
          <w:szCs w:val="26"/>
        </w:rPr>
      </w:pPr>
      <w:r>
        <w:rPr>
          <w:sz w:val="26"/>
          <w:szCs w:val="26"/>
        </w:rPr>
        <w:t xml:space="preserve"> </w:t>
      </w:r>
    </w:p>
    <w:p>
      <w:pPr>
        <w:pStyle w:val="Normal"/>
        <w:rPr/>
      </w:pPr>
      <w:r>
        <w:rPr>
          <w:sz w:val="22"/>
          <w:szCs w:val="22"/>
        </w:rPr>
        <w:t xml:space="preserve">Jei esate nepatenkinti aviakompanijos paslaugomis, pretenzijas nedelsdami pateikite </w:t>
      </w:r>
      <w:r>
        <w:rPr>
          <w:b/>
          <w:bCs/>
          <w:sz w:val="22"/>
          <w:szCs w:val="22"/>
        </w:rPr>
        <w:t>raštu</w:t>
      </w:r>
      <w:r>
        <w:rPr>
          <w:sz w:val="22"/>
          <w:szCs w:val="22"/>
        </w:rPr>
        <w:t xml:space="preserve"> aviakompanijai. </w:t>
      </w:r>
    </w:p>
    <w:p>
      <w:pPr>
        <w:pStyle w:val="Normal"/>
        <w:rPr/>
      </w:pPr>
      <w:r>
        <w:rPr>
          <w:sz w:val="22"/>
          <w:szCs w:val="22"/>
        </w:rPr>
        <w:t xml:space="preserve">Jeigu padaroma žala bagažui, </w:t>
      </w:r>
      <w:r>
        <w:rPr>
          <w:b/>
          <w:bCs/>
          <w:i/>
          <w:iCs/>
          <w:sz w:val="22"/>
          <w:szCs w:val="22"/>
        </w:rPr>
        <w:t xml:space="preserve">nedelsdami </w:t>
      </w:r>
      <w:r>
        <w:rPr>
          <w:sz w:val="22"/>
          <w:szCs w:val="22"/>
        </w:rPr>
        <w:t xml:space="preserve">arba ne vėliau kaip </w:t>
      </w:r>
      <w:r>
        <w:rPr>
          <w:b/>
          <w:bCs/>
          <w:i/>
          <w:iCs/>
          <w:sz w:val="22"/>
          <w:szCs w:val="22"/>
        </w:rPr>
        <w:t xml:space="preserve">per 7 dienas </w:t>
      </w:r>
      <w:r>
        <w:rPr>
          <w:sz w:val="22"/>
          <w:szCs w:val="22"/>
        </w:rPr>
        <w:t xml:space="preserve">privalote pateikti skundą aviakompanijai. O jeigu bagažas vėlavo, skundą turite pateikti ne vėliau kaip </w:t>
      </w:r>
      <w:r>
        <w:rPr>
          <w:b/>
          <w:bCs/>
          <w:i/>
          <w:iCs/>
          <w:sz w:val="22"/>
          <w:szCs w:val="22"/>
        </w:rPr>
        <w:t xml:space="preserve">per 21 dieną </w:t>
      </w:r>
      <w:r>
        <w:rPr>
          <w:sz w:val="22"/>
          <w:szCs w:val="22"/>
        </w:rPr>
        <w:t>nuo tos dienos, kai Jums buvo perduotas bagažas. Jei atsisakius vežti, atšaukus ar atidėjus skrydį Lietuvos aviakompanija nesuteikė Jums priklausančių paslaugų, kompensacijų arba negrąžino pinigų už bilietą, Jūs galite kreiptis į Civilinės aviacijos administraciją: Rodūnės kelias 2, LT- 02188 Vilnius, tel. (8~5) 273 90 38.</w:t>
      </w:r>
    </w:p>
    <w:p>
      <w:pPr>
        <w:pStyle w:val="Normal"/>
        <w:rPr/>
      </w:pPr>
      <w:r>
        <w:rPr>
          <w:sz w:val="22"/>
          <w:szCs w:val="22"/>
        </w:rPr>
        <w:t>Pretenzijas dėl aviakompanijos paslaugų išvykstant iš kitos ES šalies ir naudojantis kitų ES šalių oro vežėjų paslaugomis galite pateikti Europos vartotojų centrui: J. Basanavičiaus g. 20-11, LT- 03224 Vilnius, tel. (8~5) 265 03 68, faksas (8~5) 262 31 23, el. p. info@ecc.lt</w:t>
      </w:r>
    </w:p>
    <w:p>
      <w:pPr>
        <w:pStyle w:val="Normal"/>
        <w:rPr>
          <w:sz w:val="26"/>
          <w:szCs w:val="26"/>
        </w:rPr>
      </w:pPr>
      <w:r>
        <w:rPr>
          <w:sz w:val="26"/>
          <w:szCs w:val="26"/>
        </w:rPr>
        <w:t xml:space="preserve"> </w:t>
      </w:r>
    </w:p>
    <w:p>
      <w:pPr>
        <w:pStyle w:val="Normal"/>
        <w:rPr/>
      </w:pPr>
      <w:r>
        <w:rPr>
          <w:sz w:val="22"/>
          <w:szCs w:val="22"/>
        </w:rPr>
        <w:t xml:space="preserve">Jeigu turite kokių nors nusiskundimų dėl teikiamų paslaugų, nedelsdami reikškite pretenzijas kelionės organizatoriaus atstovui arba kelionių vadovui, o jiems nesiėmus pretenzijų spręsti – pateikite pretenzijas raštu. Pridėkite nuotraukų ar vaizdo įrašų, jeigu skundžiatės dėl prastų apgyvendinimo sąlygų, statybos darbų ir pan. Nuotraukos ir filmuota medžiaga gali būti labai naudinga, tačiau turėkite omenyje, kad Jūsų gali būti paprašyta parodyti </w:t>
      </w:r>
      <w:r>
        <w:rPr>
          <w:b/>
          <w:bCs/>
          <w:sz w:val="22"/>
          <w:szCs w:val="22"/>
        </w:rPr>
        <w:t>visą</w:t>
      </w:r>
      <w:r>
        <w:rPr>
          <w:sz w:val="22"/>
          <w:szCs w:val="22"/>
        </w:rPr>
        <w:t xml:space="preserve"> medžiagą teismo proceso metu. Surinkite mokėjimo kvitus ir sąskaitas už papildomas išlaidas, atsiradusias dėl iškilusių problemų, pvz., nenumatytos kelionės išlaidos, maitinimasis, drabužių keitimas, medicinos paslaugų mokesčiai. Šie dokumentai padės pagrįsti Jūsų pretenziją. Pasiteiraukite kartu keliaujančių turistų, ar jie galėtų paliudyti ir palaikyti Jūsų pretenziją, pageidautina raštu.</w:t>
      </w:r>
    </w:p>
    <w:p>
      <w:pPr>
        <w:pStyle w:val="Normal"/>
        <w:rPr>
          <w:sz w:val="22"/>
          <w:szCs w:val="22"/>
        </w:rPr>
      </w:pPr>
      <w:r>
        <w:rPr>
          <w:sz w:val="22"/>
          <w:szCs w:val="22"/>
        </w:rPr>
      </w:r>
    </w:p>
    <w:p>
      <w:pPr>
        <w:pStyle w:val="Normal"/>
        <w:rPr>
          <w:sz w:val="26"/>
          <w:szCs w:val="26"/>
        </w:rPr>
      </w:pPr>
      <w:r>
        <w:rPr>
          <w:sz w:val="22"/>
          <w:szCs w:val="22"/>
        </w:rPr>
        <w:t xml:space="preserve"> </w:t>
      </w:r>
      <w:r>
        <w:rPr>
          <w:sz w:val="22"/>
          <w:szCs w:val="22"/>
        </w:rPr>
        <w:t>Kelionėje tenka nakvoti įvairiuose viešbučiuose, visko gali atsitikti... Viešbučio administracijos atsakomybė už Jūsų daiktų vagystę, sugadinimą arba sunaikinimą daugelyje Europos šalių (Belgijoje, Vokietijoje, Prancūzijoje, Graikijoje, Airijoje, Italijoje, Olandijoje, Austrijoje) bei Turkijoje yra tokia pati: jei apsistojus viešbutyje, Jūsų daiktai viešbučio patalpose sugadinami, sunaikinami arba dingsta, viešbutis atsako už Jums padarytą žalą nepriklausomai ar tai įvyko dėl viešbučio kaltės, ar ne. Tačiau ši atsakomybė yra ribota – nuo 600 iki 3500 eurų. Atsakomybė už pinigus, vertybinius popierius (pvz., taupomąsias knygeles, kelioninius čekius) ir brangenybes (vertingus daiktus, pvz., auksą, brangakmenius, meno kūrinius), išskyrus kailius, siekia 800 eurų. Viešbučio administracijos atsakomybė neribojama,  jei žala atsiranda dėl jos ar viešbučio darbuotojų kaltės (pvz., dėl netvarkingų kambarių spynų) ir jei žala padaroma daiktams, kurie priimami saugoti, pvz., viešbučio seife, kurio raktus turi viešbučio administracija ar kitas darbuotojas.</w:t>
      </w:r>
    </w:p>
    <w:p>
      <w:pPr>
        <w:pStyle w:val="Normal"/>
        <w:rPr/>
      </w:pPr>
      <w:r>
        <w:rPr>
          <w:sz w:val="22"/>
          <w:szCs w:val="22"/>
        </w:rPr>
        <w:t xml:space="preserve"> </w:t>
      </w:r>
      <w:r>
        <w:rPr>
          <w:sz w:val="22"/>
          <w:szCs w:val="22"/>
        </w:rPr>
        <w:t xml:space="preserve">Vis dažniau automobilius nuomojasi ir keliautojai iš Lietuvos. Jiems dar namuose verta palyginti įvairių nuomos kompanijų kainas. Kai kuriose Europos Sąjungos šalyse tarp atskirų nuomos kompanijų yra dideli kainų skirtumai. Paprasčiausia kainas lyginti internete. Atkreipkite dėmesį į tai, kas įeina į kainą. Kai kurie nuomotojai išnuomoja tik civiline atsakomybe apdraustus automobilius, kiti – pilnu kasko draudimu. Kartais reikia papildomai sumokėti oro uosto mokestį, jei automobilis išnuomojamas oro uoste, arba, mokant bazinę nuomos kainą, ribojamas kilometražas. </w:t>
      </w:r>
    </w:p>
    <w:p>
      <w:pPr>
        <w:pStyle w:val="Normal"/>
        <w:rPr>
          <w:sz w:val="22"/>
          <w:szCs w:val="22"/>
        </w:rPr>
      </w:pPr>
      <w:r>
        <w:rPr>
          <w:sz w:val="22"/>
          <w:szCs w:val="22"/>
        </w:rPr>
        <w:t xml:space="preserve">Gali brangiau kainuoti ir tuomet, jei automobilis išnuomojamas oro uoste ar traukinių stotyje, jei jis pristatomas į nustatytą vietą arba iš ten paimamas, taip pat jei išnuomojamas į vieną pusę, t.y. kai automobilis grąžinamas kitoje vietoje, nei išnuomotas. Daugiau mokėsite ir tuomet, kai išnuomotu automobiliu keliausite į tam tikras šalis, nuvažiuosite labai didelius atstumus arba pageidausite, kad teisę vairuoti turėtų ir kitas kartu keliaujantis asmuo. </w:t>
      </w:r>
    </w:p>
    <w:p>
      <w:pPr>
        <w:pStyle w:val="Normal"/>
        <w:rPr>
          <w:sz w:val="22"/>
          <w:szCs w:val="22"/>
        </w:rPr>
      </w:pPr>
      <w:r>
        <w:rPr>
          <w:sz w:val="22"/>
          <w:szCs w:val="22"/>
        </w:rPr>
        <w:t>Beveik visose automobilių nuomos firmose nuomos kaina būna mažesnė išsinuomojant automobilį internetu.</w:t>
      </w:r>
    </w:p>
    <w:p>
      <w:pPr>
        <w:pStyle w:val="Normal"/>
        <w:rPr/>
      </w:pPr>
      <w:r>
        <w:rPr>
          <w:b/>
          <w:bCs/>
          <w:sz w:val="22"/>
          <w:szCs w:val="22"/>
        </w:rPr>
        <w:t xml:space="preserve"> </w:t>
      </w:r>
      <w:r>
        <w:rPr>
          <w:b/>
          <w:bCs/>
          <w:sz w:val="22"/>
          <w:szCs w:val="22"/>
        </w:rPr>
        <w:t xml:space="preserve">Kaip ir pigių skrydžių atveju, vis daugiau automobilių nuomotojų siūlo labai mažas kainas, pvz., 5 eurai per dieną. Tokie pasiūlymai paprastai būna tik su minimaliu draudimu ir be jokių papildomų paslaugų, dažniausiai siejami su apribojimais. Pastebima, kad tokie automobiliai nėra pakankamai saugūs. </w:t>
      </w:r>
    </w:p>
    <w:p>
      <w:pPr>
        <w:pStyle w:val="Normal"/>
        <w:rPr/>
      </w:pPr>
      <w:r>
        <w:rPr>
          <w:spacing w:val="-1"/>
          <w:sz w:val="22"/>
          <w:szCs w:val="22"/>
        </w:rPr>
        <w:t xml:space="preserve"> </w:t>
      </w:r>
      <w:r>
        <w:rPr>
          <w:spacing w:val="-1"/>
          <w:sz w:val="22"/>
          <w:szCs w:val="22"/>
        </w:rPr>
        <w:t xml:space="preserve">Jei vairuodami išsinuomotą automobilį pateksite į avariją ir joje nukentės žmonės, Jums tai gali labai brangiai kainuoti, jei automobilis nepakankamai apdraustas. Į automobilio nuomos kainą bet kuriuo atveju įeina civilinės atsakomybės draudimas. Tačiau reikėtų išsiaiškinti, kokio dydžio yra draudimo suma, t.y. maksimali suma, kurią sumokės draudimo kompanija eismo įvykio atveju. Kadangi atskirose Europos šalyse įstatymiškai įtvirtintos minimalios draudiminės išmokos smarkiai skiriasi, gali atsitikti taip, kad įvykus avarijai, automobilio draudimo nepakaks visiems nuostoliams padengti. Bet kuriuo atveju rekomenduotinas pilnas kasko draudimas, ypač atostogų turistiniuose regionuose metu. Juose gyvenimas paprastai verda, o jei Jūs išsinuomojote automobilį, tai tikriausiai juo daug važinėsite. Tik kai kuriose automobilių nuomos kompanijose pilnas kasko draudimas įeina į nuomos kainą. </w:t>
      </w:r>
      <w:r>
        <w:rPr>
          <w:sz w:val="22"/>
          <w:szCs w:val="22"/>
        </w:rPr>
        <w:t xml:space="preserve">Kartais Jums gali būti pasiūlytas draudimas nuo vagystės. Atkreipkite dėmesį į tai, ar šis draudimas galioja tik automobiliui, ar ir automobilyje esantiems daiktams. </w:t>
      </w:r>
    </w:p>
    <w:p>
      <w:pPr>
        <w:pStyle w:val="Normal"/>
        <w:rPr>
          <w:sz w:val="22"/>
          <w:szCs w:val="22"/>
        </w:rPr>
      </w:pPr>
      <w:r>
        <w:rPr>
          <w:sz w:val="22"/>
          <w:szCs w:val="22"/>
        </w:rPr>
      </w:r>
    </w:p>
    <w:p>
      <w:pPr>
        <w:pStyle w:val="Normal"/>
        <w:rPr>
          <w:sz w:val="22"/>
          <w:szCs w:val="22"/>
        </w:rPr>
      </w:pPr>
      <w:r>
        <w:rPr>
          <w:sz w:val="22"/>
          <w:szCs w:val="22"/>
        </w:rPr>
        <w:t>Draudiminių sąvokų sutrumpinimai</w:t>
      </w:r>
    </w:p>
    <w:p>
      <w:pPr>
        <w:pStyle w:val="Normal"/>
        <w:rPr>
          <w:sz w:val="18"/>
          <w:szCs w:val="18"/>
        </w:rPr>
      </w:pPr>
      <w:r>
        <w:rPr>
          <w:sz w:val="18"/>
          <w:szCs w:val="18"/>
        </w:rPr>
        <w:t xml:space="preserve">ALI (Additional Liability Insurance), LIS (Liability Insurance Supplement) – civilinės atsakomybės draudimo sumos padidinimas. </w:t>
      </w:r>
    </w:p>
    <w:p>
      <w:pPr>
        <w:pStyle w:val="Normal"/>
        <w:rPr>
          <w:sz w:val="18"/>
          <w:szCs w:val="18"/>
        </w:rPr>
      </w:pPr>
      <w:r>
        <w:rPr>
          <w:sz w:val="18"/>
          <w:szCs w:val="18"/>
        </w:rPr>
        <w:t>LDW (Loss Damage Waiver) – pilnas kasko draudimas atleidžiant nuo atsakomybės už nuomojamam automobiliui padarytą žalą, taip pat vagystės ar vandalizmo atvejais.</w:t>
      </w:r>
    </w:p>
    <w:p>
      <w:pPr>
        <w:pStyle w:val="Normal"/>
        <w:rPr>
          <w:sz w:val="18"/>
          <w:szCs w:val="18"/>
        </w:rPr>
      </w:pPr>
      <w:r>
        <w:rPr>
          <w:sz w:val="18"/>
          <w:szCs w:val="18"/>
        </w:rPr>
        <w:t xml:space="preserve">CDW (Collision Damage Waiver) – draudimas su atsakomybės apribojimu. </w:t>
      </w:r>
    </w:p>
    <w:p>
      <w:pPr>
        <w:pStyle w:val="Normal"/>
        <w:rPr>
          <w:sz w:val="18"/>
          <w:szCs w:val="18"/>
        </w:rPr>
      </w:pPr>
      <w:r>
        <w:rPr>
          <w:sz w:val="18"/>
          <w:szCs w:val="18"/>
        </w:rPr>
        <w:t>PAI (Personal Accident Insurance) – keleivių draudimas sužalojimo ar mirties atveju.</w:t>
      </w:r>
    </w:p>
    <w:p>
      <w:pPr>
        <w:pStyle w:val="Normal"/>
        <w:rPr>
          <w:sz w:val="18"/>
          <w:szCs w:val="18"/>
        </w:rPr>
      </w:pPr>
      <w:r>
        <w:rPr>
          <w:sz w:val="18"/>
          <w:szCs w:val="18"/>
        </w:rPr>
        <w:t>PEP (Personal Effects Protection), PEC (Personal Effects Coverage) – bagažo draudimas.</w:t>
      </w:r>
    </w:p>
    <w:p>
      <w:pPr>
        <w:pStyle w:val="Normal"/>
        <w:rPr>
          <w:sz w:val="18"/>
          <w:szCs w:val="18"/>
        </w:rPr>
      </w:pPr>
      <w:r>
        <w:rPr>
          <w:sz w:val="18"/>
          <w:szCs w:val="18"/>
        </w:rPr>
        <w:t>PERSPRO/ CCP (Carefree Personal Protection) – keleivių ir bagažo draudimas su papildomu greitosios pagalbos išlaidų dengimu.</w:t>
      </w:r>
    </w:p>
    <w:p>
      <w:pPr>
        <w:pStyle w:val="Normal"/>
        <w:rPr>
          <w:b/>
          <w:b/>
          <w:bCs/>
          <w:sz w:val="18"/>
          <w:szCs w:val="18"/>
        </w:rPr>
      </w:pPr>
      <w:r>
        <w:rPr>
          <w:sz w:val="18"/>
          <w:szCs w:val="18"/>
        </w:rPr>
        <w:t>UMP (Uninsured Motorist Protection) – papildomas draudimas sužalojimo ar mirties atveju, kai sukėlęs avariją eismo dalyvis neturi draudimo arba pasišalina iš įvykio vietos.</w:t>
      </w:r>
      <w:r>
        <w:rPr>
          <w:b/>
          <w:bCs/>
          <w:sz w:val="18"/>
          <w:szCs w:val="18"/>
        </w:rPr>
        <w:t xml:space="preserve"> </w:t>
      </w:r>
    </w:p>
    <w:p>
      <w:pPr>
        <w:pStyle w:val="Normal"/>
        <w:rPr>
          <w:b/>
          <w:b/>
          <w:bCs/>
          <w:sz w:val="18"/>
          <w:szCs w:val="18"/>
        </w:rPr>
      </w:pPr>
      <w:r>
        <w:rPr>
          <w:b/>
          <w:bCs/>
          <w:sz w:val="18"/>
          <w:szCs w:val="18"/>
        </w:rPr>
      </w:r>
    </w:p>
    <w:p>
      <w:pPr>
        <w:pStyle w:val="Normal"/>
        <w:rPr/>
      </w:pPr>
      <w:r>
        <w:rPr>
          <w:sz w:val="22"/>
          <w:szCs w:val="22"/>
        </w:rPr>
        <w:t>Prieš pasirašydami nuomos sutartį, būtinai patikrinkite, ar automobilio kėbulas nesubraižytas ir neįlenktas. Grąžindami automobilį negalėsite įrodyti, kad šie trūkumai atsirado ne dėl Jūsų kaltės. Būtina patikrinti automobilį dalyvaujant nuomos kompanijos darbuotojui. Reikalaukite, kad Jums būtų raštiškai patvirtinta, jog automobilis grąžintas nepriekaištingos būklės. Paprastai išnuomojamas automobilis būna su pilnu kuro baku. Tokį automobilį privalote ir grąžinti. Patartina laikytis šio reikalavimo ir turėti su savimi kuro sąskaitą. Priešingu atveju Jums gali būti pateikta sąskaita už nepilną baką arba įpilta kuro už gerokai didesnę sumą.</w:t>
      </w:r>
    </w:p>
    <w:p>
      <w:pPr>
        <w:pStyle w:val="Normal"/>
        <w:rPr>
          <w:sz w:val="22"/>
          <w:szCs w:val="22"/>
        </w:rPr>
      </w:pPr>
      <w:r>
        <w:rPr>
          <w:sz w:val="22"/>
          <w:szCs w:val="22"/>
        </w:rPr>
        <w:t xml:space="preserve"> </w:t>
      </w:r>
    </w:p>
    <w:p>
      <w:pPr>
        <w:pStyle w:val="Normal"/>
        <w:rPr>
          <w:sz w:val="22"/>
          <w:szCs w:val="22"/>
        </w:rPr>
      </w:pPr>
      <w:r>
        <w:rPr>
          <w:sz w:val="22"/>
          <w:szCs w:val="22"/>
        </w:rPr>
        <w:t>Dažnai automobiliai nenuomojami jaunesniems nei 21 (kartais – 25) metų asmenims. Tai gali priklausyti ir nuo automobilio klasės. Smart ir Opel Corsa automobilius paprastai galima išsinuomoti nuo 18 metų. Norėdami išsinuomoti Audi TT Coupe, S klasės Mercedes arba Porsche automobilį, turėtumėte būti vyresnio amžiaus, vairavimo stažas turėtų būti ne mažesnis nei vieneri metai. Nuomojantis liukso klasės automobilius paprastai reikalaujama solidesnio vairavimo stažo.</w:t>
      </w:r>
    </w:p>
    <w:p>
      <w:pPr>
        <w:pStyle w:val="Normal"/>
        <w:rPr>
          <w:sz w:val="22"/>
          <w:szCs w:val="22"/>
        </w:rPr>
      </w:pPr>
      <w:r>
        <w:rPr>
          <w:sz w:val="22"/>
          <w:szCs w:val="22"/>
        </w:rPr>
        <w:t xml:space="preserve"> </w:t>
      </w:r>
    </w:p>
    <w:p>
      <w:pPr>
        <w:pStyle w:val="Normal"/>
        <w:rPr>
          <w:sz w:val="22"/>
          <w:szCs w:val="22"/>
        </w:rPr>
      </w:pPr>
      <w:r>
        <w:rPr>
          <w:sz w:val="22"/>
          <w:szCs w:val="22"/>
        </w:rPr>
        <w:t xml:space="preserve">Nepriklausomai nuo to, kurioje Europos šalyje Jūs nuomojatės automobilį, paprastai juo draudžiama važiuoti į daugelį Rytų ir Vidurio Europos šalių, į buvusias Sovietų Sąjungos respublikas ir netgi į kai kurias Europos Sąjungos šalis. Šie apribojimai dažniausiai taikomi brangesniems nuomojamiems automobiliams. Kartais, sumokėję papildomą draudimo įmoką, Jūs galite važiuoti ir į minėtas šalis. Tačiau dėl didelės avarijų ar vagystės tikimybės į kai kurias valstybes apskritai draudžiama važiuoti. </w:t>
      </w:r>
    </w:p>
    <w:p>
      <w:pPr>
        <w:pStyle w:val="Normal"/>
        <w:rPr>
          <w:sz w:val="22"/>
          <w:szCs w:val="22"/>
        </w:rPr>
      </w:pPr>
      <w:r>
        <w:rPr>
          <w:sz w:val="22"/>
          <w:szCs w:val="22"/>
        </w:rPr>
      </w:r>
    </w:p>
    <w:p>
      <w:pPr>
        <w:pStyle w:val="Normal"/>
        <w:rPr/>
      </w:pPr>
      <w:r>
        <w:rPr>
          <w:sz w:val="22"/>
          <w:szCs w:val="22"/>
        </w:rPr>
        <w:t xml:space="preserve"> </w:t>
      </w:r>
      <w:r>
        <w:rPr>
          <w:sz w:val="22"/>
          <w:szCs w:val="22"/>
        </w:rPr>
        <w:t xml:space="preserve">Dauguma nuomotojų reikalauja pateikti kreditinę mokėjimo kortelę kaip garantiją. Jei norėsite išsinuomoti liukso klasės automobilį (pvz., Mercedes, BMW arba Porsche), turėsite pateikti dvi kreditines korteles, iš kurių viena turi atitikti nuomos kompanijos keliamus reikalavimus. </w:t>
      </w:r>
    </w:p>
    <w:p>
      <w:pPr>
        <w:pStyle w:val="Normal"/>
        <w:rPr>
          <w:sz w:val="22"/>
          <w:szCs w:val="22"/>
        </w:rPr>
      </w:pPr>
      <w:r>
        <w:rPr>
          <w:sz w:val="22"/>
          <w:szCs w:val="22"/>
        </w:rPr>
      </w:r>
    </w:p>
    <w:p>
      <w:pPr>
        <w:pStyle w:val="Normal"/>
        <w:rPr/>
      </w:pPr>
      <w:r>
        <w:rPr>
          <w:sz w:val="22"/>
          <w:szCs w:val="22"/>
        </w:rPr>
        <w:t xml:space="preserve"> </w:t>
      </w:r>
      <w:r>
        <w:rPr>
          <w:sz w:val="22"/>
          <w:szCs w:val="22"/>
        </w:rPr>
        <w:t xml:space="preserve">Jei išsinuomojote automobilį užsienyje per tarpininkus, pasiimdami mašiną būtinai turėkite su savimi užsakymo dokumentus, vairuotojo pažymėjimą ir asmens dokumentą. Tuomet Jums bus paprasčiau pareikšti pretenzijas dėl sutartų nuomos sąlygų nesilaikymo ir kainos. </w:t>
      </w:r>
    </w:p>
    <w:p>
      <w:pPr>
        <w:pStyle w:val="Normal"/>
        <w:rPr>
          <w:sz w:val="22"/>
          <w:szCs w:val="22"/>
        </w:rPr>
      </w:pPr>
      <w:r>
        <w:rPr>
          <w:sz w:val="22"/>
          <w:szCs w:val="22"/>
        </w:rPr>
        <w:t xml:space="preserve"> </w:t>
      </w:r>
      <w:r>
        <w:rPr>
          <w:sz w:val="22"/>
          <w:szCs w:val="22"/>
        </w:rPr>
        <w:t>Nerekomenduojama grąžinti automobilį ne darbo metu. Dėl to gali atsirasti ne tik papildomų išlaidų, bet ir padidėti tikimybė, kad Jums bus pateikta sąskaita už tariamus automobilio trūkumus, o Jūs neturėsite galimybės nuomotojui asmeniškai įrodyti, kad grąžinote automobilį nepriekaištingos būklės.</w:t>
      </w:r>
    </w:p>
    <w:p>
      <w:pPr>
        <w:pStyle w:val="Normal"/>
        <w:rPr>
          <w:sz w:val="22"/>
          <w:szCs w:val="22"/>
        </w:rPr>
      </w:pPr>
      <w:r>
        <w:rPr>
          <w:sz w:val="22"/>
          <w:szCs w:val="22"/>
        </w:rPr>
      </w:r>
    </w:p>
    <w:p>
      <w:pPr>
        <w:pStyle w:val="Normal"/>
        <w:rPr>
          <w:sz w:val="22"/>
          <w:szCs w:val="22"/>
        </w:rPr>
      </w:pPr>
      <w:r>
        <w:rPr>
          <w:sz w:val="22"/>
          <w:szCs w:val="22"/>
        </w:rPr>
        <w:t xml:space="preserve">Apskritai visi Europos Sąjungos piliečiai gali be jokių apribojimų važinėti visoje Europos Sąjungos teritorijoje su vairuotojo pažymėjimu, išduotu bet kurioje ES valstybėje. Visos ES šalys privalo pripažinti kitoje šalyje narėje išduotą vairuotojo pažymėjimą. </w:t>
      </w:r>
      <w:r>
        <w:rPr>
          <w:b/>
          <w:bCs/>
          <w:sz w:val="22"/>
          <w:szCs w:val="22"/>
        </w:rPr>
        <w:t xml:space="preserve">Nebegalioja vairuotojų pažymėjimai, išduoti Lietuvoje iki 1990 m. kovo 11 d. </w:t>
      </w:r>
      <w:r>
        <w:rPr>
          <w:sz w:val="22"/>
          <w:szCs w:val="22"/>
        </w:rPr>
        <w:t>Vairuotojų pažymėjimai, išduoti iki 2005 m. rugpjūčio 31 d., galioja toliau.</w:t>
      </w:r>
    </w:p>
    <w:p>
      <w:pPr>
        <w:pStyle w:val="Normal"/>
        <w:rPr>
          <w:sz w:val="22"/>
          <w:szCs w:val="22"/>
        </w:rPr>
      </w:pPr>
      <w:r>
        <w:rPr>
          <w:sz w:val="22"/>
          <w:szCs w:val="22"/>
        </w:rPr>
      </w:r>
    </w:p>
    <w:p>
      <w:pPr>
        <w:pStyle w:val="Normal"/>
        <w:rPr/>
      </w:pPr>
      <w:r>
        <w:rPr>
          <w:sz w:val="22"/>
          <w:szCs w:val="22"/>
        </w:rPr>
        <w:t xml:space="preserve">Kelių eismo ypatumai skirtingose šalyse diktuoja savo sąlygas vairuotojams. Jau nekalbant, jog Didžiojoje Britanijoje, Airijoje, Maltoje ir Kipre eismas vyksta kairiąja kelio puse, daugelyje Europos valstybių yra renkamas mokestis už naudojimąsi pagrindiniais keliais, o Italijoje, Ispanijoje, Portugalijoje ir Austrijoje privaloma automobilyje turėti liemenę su atšvaitais. Ją būtina užsivilkti išlipant iš automobilio gedimo ar avarijos atveju. Šio reikalavimo nesilaikymas Jums gali kainuoti nuo 14 eurų Austrijoje iki 600 eurų Portugalijoje. </w:t>
      </w:r>
      <w:r>
        <w:rPr>
          <w:spacing w:val="-5"/>
          <w:sz w:val="26"/>
          <w:szCs w:val="26"/>
        </w:rPr>
        <w:t>J</w:t>
      </w:r>
      <w:r>
        <w:rPr>
          <w:sz w:val="22"/>
          <w:szCs w:val="22"/>
        </w:rPr>
        <w:t>ei Prancūzijoje nusižengęs vairuotojas nesumoka baudos iš karto, negali įrodyti gyvenamosios vietos ir nedirba šioje šalyje, neturi laidavimo, tuomet automobilis, kuriuo važiuojant buvo pažeistos kelių eismo taisyklės, yra paimamas, kol sumokama bauda. Tokį sprendimą turi priimti generalinis prokuroras per 48 valandas. Išlaidas už automobilio nugabenimą į saugomą aikštelę privalo sumokėti kelių eismo taisyklių pažeidėjas.</w:t>
      </w:r>
      <w:r>
        <w:rPr>
          <w:i/>
          <w:iCs/>
          <w:sz w:val="22"/>
          <w:szCs w:val="22"/>
        </w:rPr>
        <w:t xml:space="preserve"> </w:t>
      </w:r>
      <w:r>
        <w:rPr>
          <w:sz w:val="22"/>
          <w:szCs w:val="22"/>
        </w:rPr>
        <w:t>Panašiu atveju Vokietijos institucijos neturi teisės atimti vairuotojo pažymėjimo iš piliečio, gyvenančio ne Vokietijoje, tačiau jos gali uždrausti vairuoti šalies teritorijoje.</w:t>
      </w:r>
    </w:p>
    <w:p>
      <w:pPr>
        <w:pStyle w:val="Normal"/>
        <w:rPr/>
      </w:pPr>
      <w:r>
        <w:rPr>
          <w:sz w:val="22"/>
          <w:szCs w:val="22"/>
        </w:rPr>
        <w:t xml:space="preserve">Įvykus eismo įvykiui, pravers ir vadinamasis </w:t>
      </w:r>
      <w:r>
        <w:rPr>
          <w:b/>
          <w:bCs/>
          <w:sz w:val="22"/>
          <w:szCs w:val="22"/>
        </w:rPr>
        <w:t>Europos eismo įvykio protokolas</w:t>
      </w:r>
      <w:r>
        <w:rPr>
          <w:sz w:val="22"/>
          <w:szCs w:val="22"/>
        </w:rPr>
        <w:t>. Tai yra daugiakalbis pranešimas apie nuostolius, kuris, pasirašytas visų eismo įvykio dalyvių, tampa oficialiu dokumentu. Apie tai teiraukitės savo draudimo kompanijoje arba automobilininkų klubuose.</w:t>
      </w:r>
    </w:p>
    <w:p>
      <w:pPr>
        <w:pStyle w:val="Normal"/>
        <w:rPr/>
      </w:pPr>
      <w:r>
        <w:rPr>
          <w:b/>
          <w:sz w:val="22"/>
          <w:szCs w:val="22"/>
        </w:rPr>
        <w:t>P</w:t>
      </w:r>
      <w:r>
        <w:rPr>
          <w:b/>
          <w:bCs/>
          <w:sz w:val="22"/>
          <w:szCs w:val="22"/>
        </w:rPr>
        <w:t xml:space="preserve">asidarykite vairuotojo pažymėjimo kopiją. Pametus pažymėjimą ar vagystės atveju tai palengvins paklausimo siuntimą į šalį, kurioje pažymėjimas buvo išduotas. Prieš išvykdami į kelionę, mobiliajame telefone užsirašykite Jūsų draudimo bendrovės telefonus, Lietuvos diplomatinių atstovybių užsienyje adresus ir telefonus bei Jūsų automobilio gamintojo automobilių servisų adresus. </w:t>
      </w:r>
    </w:p>
    <w:p>
      <w:pPr>
        <w:pStyle w:val="Normal"/>
        <w:rPr>
          <w:b/>
          <w:b/>
          <w:bCs/>
          <w:sz w:val="26"/>
          <w:szCs w:val="26"/>
        </w:rPr>
      </w:pPr>
      <w:r>
        <w:rPr>
          <w:b/>
          <w:bCs/>
          <w:sz w:val="26"/>
          <w:szCs w:val="26"/>
        </w:rPr>
      </w:r>
    </w:p>
    <w:p>
      <w:pPr>
        <w:pStyle w:val="Normal"/>
        <w:rPr/>
      </w:pPr>
      <w:r>
        <w:rPr>
          <w:sz w:val="22"/>
          <w:szCs w:val="22"/>
        </w:rPr>
        <w:t xml:space="preserve">Jei patekote į bėdą, reikia atsiminti tris skaičius – 112. Tai pagalbos telefono numeris, galiojantis 25-iose Europos Sąjungos valstybėse taip pat Norvegijoje, Islandijoje ir Lichtenšteine. 112 privalumas nėra vien tik tai, kad visai Europai reikia įsidėmėti vienintelį telefono numerį. Šiuo numeriu galima skambinti nemokamai ir į fiksuoto, ir į mobiliojo ryšio tinklą. Daugelyje valstybių tokiu numeriu galima skambinti net iš užblokuotų telefonų. Be to, skambinant numeriu 112, palyginti su paprastais skambučiais, suteikiama pirmenybė, todėl skambinant net iš silpno ryšio tinklų niekuomet nereikės ilgai laukti. Tačiau pagalbos centruose dažnai kalbama tik vietos arba tame regione vartojama kalba. </w:t>
      </w:r>
    </w:p>
    <w:p>
      <w:pPr>
        <w:pStyle w:val="Normal"/>
        <w:rPr>
          <w:sz w:val="22"/>
          <w:szCs w:val="22"/>
        </w:rPr>
      </w:pPr>
      <w:r>
        <w:rPr>
          <w:sz w:val="22"/>
          <w:szCs w:val="22"/>
        </w:rPr>
        <w:t>Kai skambinama mobiliaisiais telefonais, palydovinė technika gali nustatyti vietą, iš kur skambinama. Kadangi skambinantysis ne visuomet žino, kur jis tuo metu yra (ypač užsienyje), tai leidžia gelbėtojams greičiau atvykti į įvykio vietą.</w:t>
      </w:r>
    </w:p>
    <w:p>
      <w:pPr>
        <w:pStyle w:val="Normal"/>
        <w:rPr>
          <w:sz w:val="22"/>
          <w:szCs w:val="22"/>
        </w:rPr>
      </w:pPr>
      <w:r>
        <w:rPr>
          <w:sz w:val="22"/>
          <w:szCs w:val="22"/>
        </w:rPr>
        <w:t xml:space="preserve"> </w:t>
      </w:r>
    </w:p>
    <w:p>
      <w:pPr>
        <w:pStyle w:val="Normal"/>
        <w:rPr/>
      </w:pPr>
      <w:r>
        <w:rPr>
          <w:sz w:val="22"/>
          <w:szCs w:val="22"/>
        </w:rPr>
        <w:t xml:space="preserve">Keliaujant į daugelį Europos Sąjungos šalių euro dėka nebereikia keistis pinigų. Euru galima atsiskaityti ir Andoroje, Kosove, Juodkalnijoje, Monake, San Marine, Vatikane, taip pat Prancūzijos, Portugalijos ir Ispanijos užjūrio teritorijose: Prancūzijos Gvianoje, Gvadelupoje, Martinikoje, Azoruose, Madeiroje, Kanaruose. Šiuo atveju keliauninkams nereikia galvų apkrauti valiutų perskaičiavimais, tačiau su pinigais vertėtų elgtis atidžiau kaip namie. </w:t>
      </w:r>
      <w:r>
        <w:rPr>
          <w:b/>
          <w:bCs/>
          <w:spacing w:val="-2"/>
          <w:sz w:val="22"/>
          <w:szCs w:val="22"/>
        </w:rPr>
        <w:t xml:space="preserve">Įspėjama apie galimą poilsiautojams nepalankaus valiutų keitimo kurso taikymą. </w:t>
      </w:r>
      <w:r>
        <w:rPr>
          <w:sz w:val="22"/>
          <w:szCs w:val="22"/>
        </w:rPr>
        <w:t>Kai kuriose šalyse yra nuolat apvaginėjami atostogaujantys, kurie atsiskaito kreditinėmis kortelėmis. Dažniausiai kreditine kortele sumokama tam tikra suma, išreikšta tos šalies nacionaline valiuta, o kortelės savininko bankas prisiskaičiuoja keitimo mokestį. Tačiau daugelis parduotuvių ir restoranų jau patys „patyliukais” perskaičiuoja mokėtiną sumą į svečio „gimtąją” valiutą ir atlieka tai pačiu nepalankiausiu kursu. Rekomenduotina visada atidžiai tai pasitikrinti.</w:t>
      </w:r>
      <w:r>
        <w:rPr>
          <w:b/>
          <w:bCs/>
          <w:sz w:val="22"/>
          <w:szCs w:val="22"/>
        </w:rPr>
        <w:t xml:space="preserve"> Kai kur gresia pavojus nevalingai paaukoti pinigų, naudojantis bankomatu,</w:t>
      </w:r>
      <w:r>
        <w:rPr>
          <w:sz w:val="22"/>
          <w:szCs w:val="22"/>
        </w:rPr>
        <w:t xml:space="preserve"> todėl išsiimdami grynuosius pinigus, būkite atidūs! Nemokėdami šalies kalbos, atostogaujantys Italijoje arba Lenkijoje, nusprendę pasiimti nuo kortelės grynųjų pinigų iš bankomato, nevalingai gali tapti dosniais aukotojais. Taip gali nutikti abiejose šalyse, naudojantis kai kuriais bankomatais. Įdėjus į bankomatą kortelę, ekrane pasirodo klausimas šalies bei anglų kalba, ar Jūs nenorėtumėte paaukoti pinigų labdaros organizacijai. Atitinkamo klavišo paspaudimu patvirtinus, kad Jūs pageidaujate taip pasielgti, toliau bus klausiama apie aukojamą sumą. Jums įvedus savo slaptą kodą, užbaigiamas pavedimas ir užuot gavę laukiamus pinigus, gausite tik paaukojimą patvirtinantį kvitą. </w:t>
      </w:r>
      <w:r>
        <w:rPr>
          <w:b/>
          <w:bCs/>
          <w:sz w:val="22"/>
          <w:szCs w:val="22"/>
        </w:rPr>
        <w:t>Kilus abejonių, spauskite klavišą Cancel/Nutraukti.</w:t>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sz w:val="22"/>
          <w:szCs w:val="22"/>
        </w:rPr>
        <w:t xml:space="preserve">Daugiau pamatyti ir mažiau išleisti padeda vadinamosios „turisto kortelės“ (angl. </w:t>
      </w:r>
      <w:r>
        <w:rPr>
          <w:i/>
          <w:iCs/>
          <w:sz w:val="22"/>
          <w:szCs w:val="22"/>
        </w:rPr>
        <w:t>City Cards)</w:t>
      </w:r>
      <w:r>
        <w:rPr>
          <w:sz w:val="22"/>
          <w:szCs w:val="22"/>
        </w:rPr>
        <w:t>. Jūs sumokate tam tikrą pinigų sumą, ir visuomeninio transporto paslaugoms, bilietui į muziejų ar teatrą bus taikomos nuolaidos. Lengvatos ir nuolaidos</w:t>
      </w:r>
      <w:r>
        <w:rPr>
          <w:i/>
          <w:iCs/>
          <w:sz w:val="22"/>
          <w:szCs w:val="22"/>
        </w:rPr>
        <w:t xml:space="preserve"> </w:t>
      </w:r>
      <w:r>
        <w:rPr>
          <w:sz w:val="22"/>
          <w:szCs w:val="22"/>
        </w:rPr>
        <w:t xml:space="preserve">galioja nuo 24 valandų iki kelių dienų. Šias korteles galima įsigyti turistų informacijos biuruose, viešbučiuose, vietos transporto įmonėse, kelionių agentūrose bei internete. Užsisakant internetu, ypatingą dėmesį reikėtų atkreipti į siuntimo mokesčius. </w:t>
      </w:r>
    </w:p>
    <w:p>
      <w:pPr>
        <w:pStyle w:val="Normal"/>
        <w:rPr>
          <w:b/>
          <w:b/>
          <w:bCs/>
          <w:sz w:val="22"/>
          <w:szCs w:val="22"/>
        </w:rPr>
      </w:pPr>
      <w:r>
        <w:rPr>
          <w:b/>
          <w:bCs/>
          <w:sz w:val="22"/>
          <w:szCs w:val="22"/>
        </w:rPr>
      </w:r>
    </w:p>
    <w:p>
      <w:pPr>
        <w:pStyle w:val="Normal"/>
        <w:rPr/>
      </w:pPr>
      <w:r>
        <w:rPr>
          <w:sz w:val="22"/>
          <w:szCs w:val="22"/>
        </w:rPr>
        <w:t>Keliaujant po Europos Sąjungos šalis, perkamų ar vežamų daiktų kiekis neribojamas, jei tie daiktai skirti naudoti asmeniškai, o ne parduoti. PVM ir muito mokesčiai yra įskaičiuojami į kainą ir kitoje ES šalyje jokių mokesčių mokėti nebereikia. Atkreipiame dėmesį, kad kiekviena ES šalis gali nustatyti skirtingus asmeniniam vartojimui skirtų tabako gaminių ir alkoholinių gėrimų kiekius. Jeigu vežatės tų prekių daugiau, gali tekti pateikti dokumentus, įrodančius, kad jos yra asmeniniam vartojimui. Šalių nustatyti leidžiami kiekiai turi būti ne mažesni kaip:</w:t>
      </w:r>
      <w:r>
        <w:rPr>
          <w:sz w:val="20"/>
          <w:szCs w:val="20"/>
        </w:rPr>
        <w:t xml:space="preserve"> 800 cigarečių, 400 cigarilių, 200 cigarų, 1 kg tabako,10 litrų stipriųjų gėrimų, 20 litrų spirituoto vyno (pvz., portveino ar chereso), 90 litrų vyno (iš kurio ne daugiau kaip 60 litrų putojančio vyno), 110 litrų alaus.</w:t>
      </w:r>
      <w:r>
        <w:rPr>
          <w:spacing w:val="-1"/>
          <w:sz w:val="22"/>
          <w:szCs w:val="22"/>
        </w:rPr>
        <w:t xml:space="preserve">Vykstant iš Lietuvos į Airiją, Austriją, Belgiją, Daniją, Suomiją, Švediją, Vokietiją, Jungtinę Karalystę ar Prancūziją, taikomi įvežamų cigarečių, o kartais ir kai kurių tabako produktų kiekio apribojimai. </w:t>
      </w:r>
      <w:r>
        <w:rPr>
          <w:b/>
          <w:bCs/>
          <w:spacing w:val="-1"/>
          <w:sz w:val="22"/>
          <w:szCs w:val="22"/>
        </w:rPr>
        <w:t>Atvykstant į minėtas šalis iš Lietuvos asmeniniam vartojimui leidžiama įsivežti 200 cigarečių. Šį apribojimą numatyta taikyti iki 2009 metų pabaigos</w:t>
      </w:r>
      <w:r>
        <w:rPr>
          <w:spacing w:val="-1"/>
          <w:sz w:val="22"/>
          <w:szCs w:val="22"/>
        </w:rPr>
        <w:t>. Už apribojimus viršijantį kiekį reikia mokėti akcizo mokestį.</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PO KELIONĖS</w:t>
      </w:r>
    </w:p>
    <w:p>
      <w:pPr>
        <w:pStyle w:val="Normal"/>
        <w:rPr>
          <w:b/>
          <w:b/>
          <w:bCs/>
          <w:sz w:val="22"/>
          <w:szCs w:val="22"/>
        </w:rPr>
      </w:pPr>
      <w:r>
        <w:rPr>
          <w:b/>
          <w:bCs/>
          <w:sz w:val="22"/>
          <w:szCs w:val="22"/>
        </w:rPr>
      </w:r>
    </w:p>
    <w:p>
      <w:pPr>
        <w:pStyle w:val="Normal"/>
        <w:rPr>
          <w:sz w:val="22"/>
          <w:szCs w:val="22"/>
        </w:rPr>
      </w:pPr>
      <w:r>
        <w:rPr>
          <w:sz w:val="22"/>
          <w:szCs w:val="22"/>
        </w:rPr>
        <w:t>Ne visuomet turistui šviečia saulė, bet dar labiau nuotaika subiūra, jei kyla konfliktas su kelionės organizatoriais. Nepavykus išspręsti konflikto kelionės metu,</w:t>
      </w:r>
      <w:r>
        <w:rPr>
          <w:b/>
          <w:bCs/>
          <w:sz w:val="22"/>
          <w:szCs w:val="22"/>
        </w:rPr>
        <w:t xml:space="preserve"> per 10 darbo dienų nuo kelionės pabaigos</w:t>
      </w:r>
      <w:r>
        <w:rPr>
          <w:sz w:val="22"/>
          <w:szCs w:val="22"/>
        </w:rPr>
        <w:t xml:space="preserve"> galite</w:t>
      </w:r>
      <w:r>
        <w:rPr>
          <w:b/>
          <w:bCs/>
          <w:sz w:val="22"/>
          <w:szCs w:val="22"/>
        </w:rPr>
        <w:t xml:space="preserve"> </w:t>
      </w:r>
      <w:r>
        <w:rPr>
          <w:sz w:val="22"/>
          <w:szCs w:val="22"/>
        </w:rPr>
        <w:t>pareikšti pretenzijas kelionės organizatoriui. Jis privalo raštu atsakyti į pretenzijas per 10 darbo  dienų.</w:t>
      </w:r>
    </w:p>
    <w:p>
      <w:pPr>
        <w:pStyle w:val="Normal"/>
        <w:rPr/>
      </w:pPr>
      <w:r>
        <w:rPr>
          <w:sz w:val="22"/>
          <w:szCs w:val="22"/>
        </w:rPr>
        <w:t>Jeigu tektų pateikti pretenziją:</w:t>
      </w:r>
      <w:r>
        <w:rPr>
          <w:b/>
          <w:bCs/>
          <w:sz w:val="22"/>
          <w:szCs w:val="22"/>
        </w:rPr>
        <w:t xml:space="preserve"> </w:t>
      </w:r>
      <w:r>
        <w:rPr>
          <w:sz w:val="22"/>
          <w:szCs w:val="22"/>
        </w:rPr>
        <w:t>nepamirškite nurodyti Jūsų kelionės sutarties numerio, išsamiai išdėstykite problemas bei savo reikalavimus dėl nuostolių atlyginimo; pridėkite pretenzijas įrodančius dokumentus, nuotraukas, mokėjimo kvitus, sąskaitas ir kt. Būtinai išsaugokite dokumentų originalus. Būkite pasirengę rašyti pakartotinai, nenuleiskite rankų, jeigu Jūsų netenkina gautas pirmasis atsakymas.</w:t>
      </w:r>
    </w:p>
    <w:p>
      <w:pPr>
        <w:pStyle w:val="Normal"/>
        <w:rPr>
          <w:b/>
          <w:b/>
          <w:bCs/>
          <w:sz w:val="22"/>
          <w:szCs w:val="22"/>
        </w:rPr>
      </w:pPr>
      <w:r>
        <w:rPr>
          <w:sz w:val="22"/>
          <w:szCs w:val="22"/>
        </w:rPr>
        <w:t>Ginčai tarp turisto ir kelionių organizatoriaus sprendžiami derybų keliu, o nepavykus susitarti – Lietuvos Respublikos įstatymų nustatyta tvarka.</w:t>
      </w:r>
    </w:p>
    <w:p>
      <w:pPr>
        <w:pStyle w:val="Normal"/>
        <w:rPr>
          <w:b/>
          <w:b/>
          <w:bCs/>
          <w:sz w:val="26"/>
          <w:szCs w:val="26"/>
        </w:rPr>
      </w:pPr>
      <w:r>
        <w:rPr>
          <w:b/>
          <w:bCs/>
          <w:sz w:val="26"/>
          <w:szCs w:val="26"/>
        </w:rPr>
      </w:r>
    </w:p>
    <w:p>
      <w:pPr>
        <w:pStyle w:val="Normal"/>
        <w:rPr/>
      </w:pPr>
      <w:r>
        <w:rPr>
          <w:sz w:val="22"/>
          <w:szCs w:val="22"/>
        </w:rPr>
        <w:t>Jeigu atostogų metu užsienyje susigundėte nusipirkti, pvz., fotoaparatą kelionės įspūdžiams fiksuoti, bet paaiškėjo, kad jo kokybė netinkama, arba kurioje nors Europos Sąjungos šalyje užsisakėte kelionę ir viešbutį, o atvykus paaiškėjo, kad teks apsistoti prastesniame viešbutyje nei žadėjo kelionės organizatorius, derėtų ginti savo, kaip vartotojo, teises. Tą galite padaryti ir sugrįžę į Lietuvą. Lietuvos vartotojų teises, pažeistas perkant prekes ar paslaugas Europos šalyse, ir Europos vartotojų teises, pažeistas Lietuvoje, gina Vilniuje veikiantis Europos vartotojų centras. Tokie centrai ES šalyse dirba tam, kad žmonės, keliaujantys iš vienos šalies į kitą ir perkantys prekes ar paslaugas, būtų apginti, jei jų netenkina įsigytų prekių ar paslaugų kokybė.</w:t>
      </w:r>
    </w:p>
    <w:p>
      <w:pPr>
        <w:pStyle w:val="Normal"/>
        <w:rPr>
          <w:sz w:val="22"/>
          <w:szCs w:val="22"/>
        </w:rPr>
      </w:pPr>
      <w:r>
        <w:rPr>
          <w:sz w:val="22"/>
          <w:szCs w:val="22"/>
        </w:rPr>
      </w:r>
    </w:p>
    <w:p>
      <w:pPr>
        <w:pStyle w:val="Normal"/>
        <w:rPr/>
      </w:pPr>
      <w:r>
        <w:rPr>
          <w:sz w:val="22"/>
          <w:szCs w:val="22"/>
        </w:rPr>
        <w:t>Europos vartotojų centras Lietuvoje teikia šias paslaugas: informuoja apie vartotojo teises ir galimybes; suteikia nemokamą konsultaciją; surenka papildomą informaciją, susijusią su ginču ar skundu; supažindina su Europos Sąjungos ir nacionalinės teisės pagrindais, ginančiais vartotoją; bendradarbiaudamas su kitų Europos Sąjungos šalių centrais, padeda išspręsti ginčą ar skundą; padeda siekti kompensacijos už patirtus nuostolius; kai ginčas ar skundas nėra Europos vartotojų centro kompetencija, nukreipia į atitinkamą instituciją.</w:t>
      </w:r>
    </w:p>
    <w:p>
      <w:pPr>
        <w:pStyle w:val="Normal"/>
        <w:rPr>
          <w:sz w:val="22"/>
          <w:szCs w:val="22"/>
        </w:rPr>
      </w:pPr>
      <w:r>
        <w:rPr>
          <w:sz w:val="22"/>
          <w:szCs w:val="22"/>
        </w:rPr>
        <w:t>Europos vartotojų centro darbuotojai, priėmę skundą, konsultuoja, padeda susisiekti su pardavėju, gamintoju ar paslaugos teikėju ir, jei būtina, sudaro galimybę pasinaudoti vertėjo paslaugomis. Skundai dažniausiai persiunčiami į tos šalies Europos vartotojų centrą, kurioje buvo suteikta paslauga ar įsigyta prekė.</w:t>
      </w:r>
    </w:p>
    <w:p>
      <w:pPr>
        <w:pStyle w:val="Normal"/>
        <w:rPr/>
      </w:pPr>
      <w:r>
        <w:rPr>
          <w:sz w:val="22"/>
          <w:szCs w:val="22"/>
        </w:rPr>
        <w:t>Europos vartotojų centrai veikia 25-iose Europos Sąjungos šalyse, taip pat Norvegijoje bei Islandijoje. Juos vienija Europos vartotojų centrų tinklas (ECC-Net), kad efektyviau galėtų padėti besikreipiantiems žmonėms. Europos vartotojų centro paslaugos – nemokamos.</w:t>
      </w:r>
    </w:p>
    <w:p>
      <w:pPr>
        <w:pStyle w:val="Normal"/>
        <w:rPr/>
      </w:pPr>
      <w:r>
        <w:rPr>
          <w:sz w:val="22"/>
          <w:szCs w:val="22"/>
        </w:rPr>
        <w:t xml:space="preserve">Galima kreiptis: J. Basanavičiaus g. 20 – 11, LT-03224 Vilnius, </w:t>
      </w:r>
    </w:p>
    <w:p>
      <w:pPr>
        <w:pStyle w:val="Normal"/>
        <w:rPr/>
      </w:pPr>
      <w:r>
        <w:rPr>
          <w:sz w:val="22"/>
          <w:szCs w:val="22"/>
        </w:rPr>
        <w:t>tel. (8~5) 265 03 68, faksas (8~5) 262 31 23, el. p. info@ecc.lt</w:t>
      </w:r>
    </w:p>
    <w:p>
      <w:pPr>
        <w:pStyle w:val="Normal"/>
        <w:rPr>
          <w:sz w:val="22"/>
          <w:szCs w:val="22"/>
        </w:rPr>
      </w:pPr>
      <w:r>
        <w:rPr>
          <w:sz w:val="22"/>
          <w:szCs w:val="22"/>
        </w:rPr>
        <w:t>www.ecc.lt</w:t>
      </w:r>
    </w:p>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28:00Z</dcterms:created>
  <dc:creator>R</dc:creator>
  <dc:description/>
  <cp:keywords/>
  <dc:language>en-US</dc:language>
  <cp:lastModifiedBy>Intel</cp:lastModifiedBy>
  <dcterms:modified xsi:type="dcterms:W3CDTF">2006-12-11T19:28:00Z</dcterms:modified>
  <cp:revision>2</cp:revision>
  <dc:subject/>
  <dc:title>Kelionių patarėjas  Keliaudami galime pažvelgti į aplinką ir save kitaip nei užimtoje, buitiškoje kasdienybėje</dc:title>
</cp:coreProperties>
</file>